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ак Паланюк. Бойцовский Клу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© Copyright Чак Паланю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© Copyright Перевод с английского Савочкин Дмитрий Алексеевич (dias@ua.fm)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ригинал расположен на http://zhurnal.lib.ru/s/sawochkin_d_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ннотац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не планировал выкладывать здесь  роман, но  вчера  мне  в  руки поп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вод,  сделанный   столь   уважаемым  мною  ИльЈй  Кормильцевым.  Перев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чательный,  написанный по  всем правилам литературного русского  языка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ории  перевода  (с  которой  я,  к  сожалению,  чуть-чуть  знаком;  совс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ть-чуть). Но, как показалось лично мне, совершенно не отражающий атмосфе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мана  и  не  передающий  стиль  автора.Дело в  том,  что, согласно  те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вода, переводчик должен не переводить произведение,  а писать  новое  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Јнным правилам. К сожалению, последние несколько лет переводы Ильи (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лкивался с переводами Паланюка и Уэлша) выглядят слишком правильно. Ав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шет гораздо рванее  и... живее.Мой перевод не идЈт  ни в какое сравнение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фессиональным  деянием  Ильи   Кормильцева,  но   (исключительно  на  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дивидуальный  пристрастный  взгляд), хорошо передаЈт ломаный стиль  сам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ра и атмосферу романа на языке оригинала.Перевод любительский, сдела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 некоммерческих  целях,  любое  его  коммерческое  использование 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рушением прав  всех,  кого можно.При  перепечатке  ссылка на автора ром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язательна.С уважение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свящается Кэрол Мэдер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торая ложила на всЈ моЈ плохое пове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лагодар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бы  хотел сказать спасибо следующим людям за их любовь и поддержку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одолении, ну, вы знаете, всех тех ужасных вещей, которые случа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на Гебе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жефф Пл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йк Ки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йкл Верн См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ьюзи Вител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ом Спенбауэ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еральд Ховар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двард Гиббе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дон Гроуд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еннис Стова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Линни Стова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ен Фос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ника Дрей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Фред Паланю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и от переводчи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енису Гуз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ладлену Леско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Юрию Уд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ладимиру Бело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ергею Лепехо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легу Сели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енису Олейнико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девк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 нашЈл  мне  работу  официанта,  после  чего  Тайлер  засовыв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столет мне в рот и говорит: ?чтобы сделать первый  шаг к  вечной жизни, 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ен  умереть?.  К  слову, довольно  долго  мы  с  Тайлером  были  лучши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узьями. Люди постоянно спрашивают, знаю ли я о Тайлере Дарде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твол пистолета упирается мне в глотку, Тайлер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а самом деле мы не умрЈ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зыком я могу почувствовать дырочки-глушители, которые мы просверлили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воле пистолета. Основной  шум выстрела производится расширением  порохов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зов, и  небольшой "бах" издаЈт  пуля, потому  что  она  движется чертов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стро. Чтобы  сделать  глушитель,  ты  просто  сверлишь  дырочки  в  ство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столета,  много  дырочек. Это позволяет выходить газам  и  замедляет пул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глушая выстр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просверлишь дырочки  неправильно - и  пистолет  взорвЈтся  у тебя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а самом деле это не смерть, - говорит Тайлер, - мы станем легенд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никогда не состарим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 прижимаю  ствол  языком к  щеке  и  говорю: ?Тайлер,  ты  говоришь 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мпирах?. Здания, на котором мы стоим,  не будет  здесь через десять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берЈшь 98-процентную  дистиллированную азотную кислоту и смешиваешь еЈ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порции один  к трЈм с серной кислотой.  Делаешь  это в  "ледяной  ванне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ем  по  капле,  через  пипетку,  добавляешь глицерин.  У  тебя  получил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троглицер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знаю это, потому что Тайлер знает э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мешиваешь нитро  с опилками, и  ты  получаешь  прекрасную  пластикову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зрывчатку.  Довольно  много  ребят   пропитывают   нитроглицерином  вату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бавляют нюхательную соль в качестве сульфата. Это тоже работает. Некотор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бята  используют  парафин,   смешанный  с   нитро.  С  парафином   у  ме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огда-никогда не получало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 вот  Тайлер и я  на  вершине  здания  Паркер-Моррис , с  пистолет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рчащим у меня  во рту, и мы слышим звон бьющегося  стекла. Посмотри вниз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я. Довольно облачный день,  даже тут,  на  вершине. Это высочайшее зд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а, а на такой высоте воздух всегда холодный. На этой высоте так тихо, ч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инаешь  ощущать  себя  одной из этих космических  обезьянок .  Ты  про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аешь то, чему тебя научи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янешь за рыча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жимаешь на кноп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ни черта не понимаешь, а потом ты просто умираеш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 высоты ста девяносто одного этажа ты перегинаешься через край крыши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отришь вниз, на улицу, покрытую неровным ковром людей, стоящих и смотрящ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верх. Бьющееся стекло - это  окно  прямо  под нами. Окно вылетает наружу,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лед  за ним вылетает  несгораемый шкаф, огромный, как  чЈрный холодильни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ямо под нами несгораемый  шкаф с шестью секциями словно капает с  высо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ца здания, и эта капля медленно поворачивается, и эта капля становится вс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ньше, пока не исчезает в толпе под н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де-то,  ста  девяносто  одним  этажом  ниже, космические обезьянки  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тета  "Вред"  Проекта "Вывих"  сходят  с  ума,  разрушая  каждый  клоч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тарая поговорка, о том,  что ты всегда губишь тех, кого любишь, что ж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а работает в обе сторо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 пистолетом, торчащим у тебя во рту и стволом у тебя между зубами,  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ешь говорить только глас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ы отсчитываем наши последние десять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щЈ одно окно вылетает наружу, и стекло словно рассеивается, рассыпая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тае-лебедином стиле, и затем дюйм  за дюймом из глубины здания по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Јмный дубовый стол, толкаемый членами Комитета  "Вред", пока он не начин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ениться и съезжать от края до края в свой волшебный полЈт, чтобы исчезну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олп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дания  Паркер-Моррис не будет здесь через  девять  минут.  Если  взя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аточно  взбитого  желатина  и  чем-нибудь  обернуть несущие колонны,  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ешь завалить любое здание в мире. Только надо завернуть потуже и завал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шками  с песком,  чтобы взрывная  волна  ударила по  колоннам,  а не  уш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ружу, в стоянку для машин вокруг н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го как-сделать-что-то нет ни в одном учебнике исто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уществует  три  способа  сделать напалм: Первый  -  ты  можешь смеш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вные части  бензина и замороженного концентрата апельсинового сока. Втор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ты можешь смешать  равные части  бензина и диетической  колы. Третий - 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ешь растворять в бензине толчЈный кошачий помЈт, пока смесь не загусте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просите меня, как приготовить нервно-паралитический  газ. О-о, все э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асшедшие автомобильные бомб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евять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дание Паркер-Моррис рухнет,  весь  сто девяносто  один этаж, медлен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дерево, падающее в лесу. Бревно. Ты можешь завалить что угодно. Дово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бавно  осознавать, что место, в  котором  мы сейчас находимся,  будет лиш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чкой в не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и я на  краю  крыши,  пистолет у  меня во рту, и мне  интерес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колько он чист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ы совершенно забыли  про все  эти  тайлеровские убийства-самоубийст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людая,  как  другой  несгораемый шкаф  выскальзывает из здания,  и се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езжают  из него прямо  в  воздухе, и стопки  белой бумаги подхватываются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носятся вдаль порывом вет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осемь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  затем дым,  клубы дыма начинают  валить  из разбитых окон. Подрыв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анда взорвЈт первичный  заряд  где-то через восемь минут. Первичный заря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зорвЈт  основной заряд, тот  вдребезги  разнесЈт несущие  колонны, и  се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тографий здания Паркер-Моррис попадЈт во все учебники исто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Лонгитюдная серия из пяти фотографий. Вот  здание стоит.  Второй  кадр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ание накренилось  на угол  в восемьдесят градусов. Затем угол в  семьдеся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дусов.   На  четвЈртой  фотографии,  когда  угол  достигает  сорока  пя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дусов, верхушка здания отломалась и образовала с основой  небольшую ар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 наконец, на последнем кадре, весь  сто  девяносто один этаж распластал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крыв своей массой национальный музей - истинную мишень Тайл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Это  наш  мир   теперь,  наш  мир,  -  говорит  Тайлер,  -  все  э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исторические люди мерт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сли бы я  знал, чем  всЈ  это закончится,  я был бы более чем счастли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ть мертвым и находиться на небесах прямо сейч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емь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 вершине  здания Паркер-Моррис с пистолетом  Тайлера  у меня во р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  столы, несгораемые шкафы и компьютеры метеорами  пикируют вниз в толп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круг здания, и дым поднимается вверх из разбитых окон,  и тремя квартал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же по  улице  подрывная команда смотрит  на часы, я вдруг понимаю, что вс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: и пистолет, и анархия, и взрывчатка на самом деле из-за Марлы Зинг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Шесть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 нас здесь что-то вроде любовного треугольника. Я хочу Тайлера. Тайл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чет Марлу. Марла хочет ме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 не  хочу  Марлу, а  Тайлер не хочет чтобы я здесь  околачивался,  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яком случае теперь. Это всЈ  не из-за любви в смысле заботы. Это всЈ из-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ственности в смысле вла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ез Марлы у Тайлера не будет нич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ять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жет быть мы  станем легендами,  может быть  нет.  Нет,  говорю я,  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ожд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де был бы Иисус, если бы никто не написал Евангел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Четыре мину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 прижимаю ствол  языком к щеке и  говорю: "Ты хочешь  стать легенд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йлер, мужик, я сделаю тебя легендой". Я был здесь с самого нач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помню всЈ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ри мину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громные  руки  Боба сомкнулись вокруг меня, и я оказался зажатым меж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го новыми потеющими сиськами, чудовищно обвисшими, из разряда тех, глядя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рые,  думаешь,  что  Бог так  же  велик.  Вокруг  нас  церковный подва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олненный мужчинами; мы  встречаемся  каждую ночь: это  Арт, это  Пол,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б; огромные плечи Боба  вызывают у меня мысли о горизонте. Жирные  светл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осы  Боба - то,  что ты получишь, пользуясь  кремом  для  волос,  котор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ывается лепным  муссом, настолько  жирные  и светлые, и  настолько ров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яд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го  руки  обвились вокруг  меня, огромные ладони  Боба  прижимают  мо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ву к новым сиськам, выросшим на его бочкоподобной груд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сЈ в порядке, - говорит Боб, - теперь ты плач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сем телом от колен  до лба,  я  ощущаю  внутри Боба химическую реак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горания еды в кислоро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Может быть, они успели сделать это достаточно рано, - говорит Боб,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ет  это   просто  семинома.   С  семиномой  у  тебя  почти  стопроцент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оятность выжи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лечи  Боба вздымаются в глубоком вдохе, а затем падают, падают, падаю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безудержном рыдании. Вздымаются. Падают, падают, пада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приходил  сюда каждую неделю в течение двух лет,  и каждую неделю Бо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вивал меня своими руками, и я плак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Плачь   ты,  -  говорит   Боб,  вдыхает  и  всхлипыва-,  всхлипыва-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хлипывает, - теперь давай ты плач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ольшое  влажное лицо  опускается мне на макушку, и я теряюсь внутри.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да я заплакал. Это правильный плач: в непроницаемой тьме, запертый внут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о-то  другого,  когда  начинаешь  понимать, что  всЈ,  что  ты когда-либ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ожешь создать, превратится в мус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сЈ, чем ты когда-либо гордился, будет выброшено проч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я теряюсь внут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к близко к состоянию сна я не был почти недел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к я познакомился с Марлой Зинг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об  плачет, потому что шесть недель  назад у него удалили яички. Зат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мональная терапия. У Боба такие сиськи, потому что у него слишком высо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вень  тестостерона  . Поднимите уровень тестостерона достаточно высоко,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ше тело начинает производить эстроген, чтобы достичь балан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 я плачу, потому  что  прямо  сейчас твоя жизнь превращается в ничт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же не ничто, забв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лишком много эстрогена, и вы получите коровье вым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плакать очень просто - достаточно осознать,  что все, кого ты любиш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будут тебя или умрут. На достаточно длинном временном  отрезке вероят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живания любого человека падает к нул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об любит меня, потому что он думает, что у меня тоже удалили яич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округ нас,  в подвале Епископальной  церкви святой троицы, заполнен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ягкими сборными диванами, около двадцати  мужчин и  всего одна женщина, о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 виснут  друг  на друге,  разбившись  на  пары,  большая  часть  плач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которые подаются вперЈд и их головы упираются ухо к уху - замок, в котор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новятся  борцы. Мужчина с единственной женщиной положил локти ей на пле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по  руке с каждой  стороны головы, еЈ голова между его руками, и  рыда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кнувшись лицом ей в шею. ЕЈ лицо периодически поворачивается в  сторону, 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жатой между пальцами сигар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бросаю косые взгляды из объятий Большого Боб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сю свою жизнь, - плачется Боб, - что бы я ни делал, я не зна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динственная женщина в ?Вернувшихся  Мужчинах Вместе?, группе поддерж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ка яичек  , эта женщина курит  сигарету под тяжестью незнакомца и еЈ гла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тречаются с мои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Фальшив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Фальшив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Фальшив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ротко стриженные чЈрные волосы, большие, как в японских мультфильма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за, тонкая  молочная  кожа, масломолочный блеск  платья с рисунком тЈм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з,  как  на  обоях,  эта  женщина  была  также  в  моей  группе  поддерж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беркулЈза в  пятницу вечером. Она была на круглом  столе меланомы в  сре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чером. В  понедельник  вечером  она  была  в  группе  поддержки  ?Удар  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йкемии?. Свет, падающий ей на пробор, выхватывает полоску белого скальп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смотри на  список  групп поддержки, -  у всех у  них размытые громк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вания.  Моя  группа  кровяных  паразитов  в  четверг  вечером  назыв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Свобода и Чистота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руппа   мозговых  паразитов,   которую  я   посещаю,  называется   ?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елами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в воскресенье в  полдень на  ?Вернувшихся Мужчинах  Вместе? в подва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оицкой Епископальной эта женщина опять зде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Хуже того, - я не могу плакать, когда она смотр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должна  была  быть моя любимая  часть:  упасть  и рыдать в объять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шого  Боба, потерявшего  надежду.  Мы все  так тяжело работали  всЈ 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емя. Это единственное место, где я по настоящему расслабляюсь и сдаю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мой отпус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пошЈл в свою первую группу поддержки два года назад, после  того, к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опять сходил к врачу по поводу своей бессонни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ри  недели и ни минуты сна. Три недели без сна и  жизнь превращается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ыт ?выхода из тела?.  Мой врач говорит: ?Бессонница - это  только  симп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го-то большего. Найди, что на самом деле не так. Слушайся своего тела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 я просто хотел спать. Я  хотел маленькие голубенькие  капсулы Амит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трия , по двести миллиграмм каждая. Я хотел красненькие  с голубым  пуль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инала, красные как губная помада капсулки Секон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й врач  сказал  мне  жевать корень Валерианы и  побольше  занима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можно, мне удавалось усну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иняки  под  глазами, моЈ  лицо, увядающее,  как  старый фрукт -  вы 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или, что я уже мЈр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й  врач сказал, если я  хочу  посмотреть на  то, что такое  настоящ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,  я  должен  заскочить в церковь первого  причастия во вторник вече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мотреть на мозговых паразитов. Посмотреть  на  дегенеративные заболе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ей.  Органические  мозговые  дисфункции.  Увидеть,  как  уходят  раков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я пошЈ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 первой группе,  в которую я  пошЈл,  было знакомство: это Элис,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енда, это Давер. Все улыбались с невидимым пистолетом, приставленным  к 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в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никогда не называл в группах поддержки своЈ настоящее им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ленький женский скелет по имени Хлоя с задним местом на штанах, пу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 грустно  обвисшим, Хлоя  поведала мне, что самое  худшее  в  еЈ  мозгов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азитах  - это то,  что никто не  хочет заниматься с ней  сексом.  Вот 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ит - так  близко к  могиле, что страховая кампания аннулировала еЈ полис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латив ей семьдесят пять тысяч долларов, и всЈ, что Хлоя хочет - это что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Ј завалили в последний раз. Никакой интимности - сек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Что ответит парень? Я имею в виду, что ты ответиш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мирание началось с того, что Хлоя стала уставать, а сейчас еЈ  это т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олбало,  что  она уже не ходит в  больницу  на процедуры. Порнушка, у не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а, в квартире, полно порнуш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о  время французской  революции,  рассказывает Хлоя,  любая  женщина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юрьме -  герцогиня, баронесса, маркиза и так далее, должна была трахаться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ждым  мужчиной, который залазил  на неЈ. Хлоя дышит мне в шею. Залазил 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Ј. Типа пони, я знаю? Просто протрахаться какое-то врем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Французы называли их ?La petite morte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  Хлои  есть  порнушка,  если  меня  это  заинтересует.  Амил  нитр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бриканты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В обычном состоянии я бы шутя вызывала  эрекцию?. Наша Хлоя, впрочем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елет, вымазанный жЈлтой вакс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Хлоя просто такая, как  она  есть, а я  - ничто.  Даже не ничто. Тем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нее, руки Хлои ощупывают меня, когда мы  садимся в круг на пушистый ковЈ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закрываем глаза.  Хлоя вызывается  вести нас в  направленной медитации,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а берЈт нас с  собой в сад безмятежности. Хлоя берЈт нас с  собой на гор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 дворец семи дверей. Во дворце семь дверей -  зелЈная дверь, жЈлтая двер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анжевая  дверь,  и Хлоя проводит нас  сквозь каждую дверь, голубая  двер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ная дверь, белая дверь, и мы находим то, что находится за ни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лаза  закрыты, и  мы  представляем,  что  наша боль - это  шар  бел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целяющего света у нас под ногами, растущий, поглощающий наши колени,  наш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лии, наши груди. Наши чакры открываются. Сердечная чакра. Головная  чак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лоя  ведЈт  нас  в пещеры,  где мы  встречаем наше животное силы.  Моим бы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нгв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ЛЈд  покрывает  пол  пещеры, и пингвин  говорит: ?Скользи?. Безо вся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илий мы скользим сквозь туннели и галере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 затем время обнимашеч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крой гла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Хлоя  сказала,  что  это был терапевтический физический контакт. Мы вс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ы выбрать  себе партнЈра.  Хлоя бросается  мне на  шею и рыдает. У Хло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ть кремы и наручники, и она  рыдает, в  то время как я смотрю  на  часы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торой руке в одиннадцатый ра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к что я  не плакал в своей первой группе поддержки, два года назад.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плакал также ни во второй группе поддержки, ни в третьей. Я не плакал  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 паразитах  крови, ни  на  раке  желудка,  ни  на  органической  мозго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мен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от что происходит, когда у тебя бессонница. ВсЈ  вокруг  очень далек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тография  фотографии фотографии.  Бессонница  отдаляет тебя от  всего,  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чего не можешь коснуться, и ничто не может коснуться теб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 потом  был Боб. Когда я в первый  раз  пришЈл на ?Вернувшихся  Мужч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месте?, Боб  - большое желе,  огромный бутерброд с сыром, наверх  на меня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Вернувшихся Мужчинах Вместе? и начал плакать. Большое желе направился пря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возь комнату,  когда  подошло  время  обнимашечек, его  руки  висят  вд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ловища, его плечи  вращаются. Его огромный желейный подбородок  сверху 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уди,  его глаза  уже  заволокли слЈзы. Шаркая ногами,  невидимыми  шажк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упни-вместе, Боб скользит по цементному полу, чтобы взгромоздить весь с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 на ме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об приземляется на ме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громные руки Боба обвиваются вокруг ме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ольшой Боб был качком, рассказал он. Все  эти радужные  дни Дианабо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ем Вистрола - стероида, который дают  скаковым лошадям.  Свой собстве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л,  у Боба  был собственный  тренажЈрный  зал. Он был женат  три  раза. 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писал им  кучу всего, а  я видел его когда-нибудь по телевизору?  Вся  э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дача  как-сделать  о  расширении собственной груди  была практически 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де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По своему честные незнакомцы вынудили меня сделать  огромную резинову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му, если ты понимаешь, что я имею в виду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об не знал. Может быть лишь один из его крикунов один раз опускался,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 знал,  что  это  -  фактор  риска. Боб  рассказал мне о постоперацион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мональной терап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ногие культуристы бухают  слишком много тестостерона, что вызывает т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они называют коровьим вымен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должен был спросить, что он подразумевает под ?крикунами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Крикуны?, - сказал Боб. ?Гранаты. Орехи. Камни. Шары. Яйца. В Мексик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ты покупаешь стероиды , они называют их ?Коконы?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Развод, развод, развод?, - сказал Боб и достал из бумажника фотограф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го   себя,   огромного   и   на   первый  взгляд   абсолютно  голого,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монстрационной  позе и  каком-то окружении. ?Это  дурацкая жизнь, - сказ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б, - но когда ты на сцене, раскачанный и выбритый и полностью очищенный 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сного  жира (до двух процентов), и мочегонное оставляет тебя  холодным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вЈрдым  на  ощупь,  как  бетон,  ты  ослеп от огней,  и  оглох  от  грох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удиосистемы, пока судья не скажет: ?Растяните квадратную мышцу, напрягите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ржите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Вытяните левую руку, напрягите бицепс и держите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лучше, чем настоящая жизнь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скоренная перемотка, сказал Боб, к  раку. Теперь он остался банкро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него росло двое сыновей, которые не отвечали на его звон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Лечение коровьего вымени, согласно врачу - вскрыть чуть  ниже  сосков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енировать всю жидк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всЈ,  что я помню,  потому что дальше  Боб заключил меня в огром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ятия,  и накрыл сверху своей  головой.  И  я  потерялся  внутри забвен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ого тЈмного и тихого и завершЈнного, и когда я наконец отстранился от 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ягкой груди, футболка Боба была моей рыдающей мас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было  два года назад,  в мою первую  ночь  в ?Вернувшихся  Мужчин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месте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почти на каждой встрече  с  этого момента Большой Боб заставлял  ме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к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не ходил больше к врачу. Я никогда не жевал корень валери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была свобода. Утрата всех  надежд была свободой.  Если я ничего 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ворил, люди  в группе всегда  подозревали  худшее. Они плакали  сильнее.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кал сильнее. Посмотри вверх, на звЈзды, и ты улетаеш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озвращаясь домой после групп поддержки, я чувствовал себя более живы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м  когда  бы то ни было ранее в  своей жизни. У меня не  было  ни рака, 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овяных  паразитов;  я  был   маленьким  тЈплым  центром,  вокруг  котор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ащалась жизнь на этой Зем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я спал. Дети не спят так сладк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аждый вечер я умирал и каждое утро я рождал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оскрешЈн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о сегодняшнего вечера, два года счастья до сегодняшнего вечера, пото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я не могу плакать, когда эта женщина  смотрит на меня. Потому что если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могу коснуться дна, я не могу спастись. У  меня на языке ощущение обой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маги, так сильно я давлю им на дЈсны. Я не спал четыре д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гда она смотрит, я - лгун. Она - фальшивка. Она  -  лгун. Сегодня  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емя знакомства мы представлялись: я - Боб, я - Пол, я - Терри, я - Деви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никогда ни называю своЈ настоящее им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Это рак, правильно? - спросила 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тем она сказа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Что ж, привет, меня зовут Марла Зинг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икто так и ни сказал  ей, что  это за рак.  А  потом  мы были  слиш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няты, усыпляя своего внутреннего ребЈ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ужчина всЈ ещЈ рыдает у неЈ на шее, Марла делает ещЈ одну затяж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наблюдаю за ней в просвет между дрожащими сиськами Боб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ля Марлы я  - фальшивка. Начиная со второй ночи, когда я увидел  еЈ,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могу уснуть. Я всЈ ещЈ был первой фальшивкой, может быть, кстати, все э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ди притворялись  с их болячками  и их  кашлем и их опухолями, даже Больш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б, Большое желе. Большой бутерброд с сы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смотрите на его жирные волос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курит и смотрит по сторон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этот момент ложь Марлы входит в резонанс  с  моей  ложью и всЈ, что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гу охватить взором - это ложь. Посреди всей этой правды.  Все  виснут др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 друге  и  рискуют  поделиться своим самым  сильным  страхом, что  смер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ижется к ним прямо,  не  сворачивая, и что  ствол пистолета упирается им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отку.  А  Марла  курит и  смотрит  по  сторонам,  а  я?  я  похоронен  п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лаканным  ковром, и всЈ внезапное, даже смерть и еЈ близость прямо здес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телевизионными пластмассовыми цветами, будто не существу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Боб,  - говорю я, - ты разбиваешь меня. - Я пытаюсь шептать,  а по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стаю,  - Боб, - Я пытаюсь говорить тихо, но срываюсь на крик, - Боб, м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жно в туа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еркало в уборной висит прямо над стоком.  Если так будет продолжать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увижу Марлу  Зингер  в ?За пределами?, группе  дисфункций мозга, вызва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азитами. Конечно, Марла будет там, и что я сделаю - это сяду рядом с 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осле знакомства и направленной медитации, семи дверей во  дворце,  бел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целяющего  шара  света,  после  открытия  своих чакр,  когда  придЈт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нимашечек, я схвачу эту маленькую суч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Ј  руки плотно прижаты  к телу, мои губы прижаты к еЈ уху, и я говор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Марла, ты - большая фальшивка, выметайся отсюда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единственная настоящая вещь в моей жизни, и ты разбиваешь еЈ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, большой турис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ледующий раз, когда мы встретимся, я скажу: ?Марла, я не могу сп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 ты здесь. Мне нужно это. Выметайся.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просыпаешься в Эйр Харбор Интернэшн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аждый взлЈт или посадку,  когда самолЈт  слишком  сильно закладывал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о крыло, я молился  об аварии. Этот  момент лечит и мою бессонницу, и мо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рколепсию:  мы  должны умереть,  потерявший надежду и  плотно  упакова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ловеческий табачок в сигаретке фюзеляж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к я встретил Тайлера Дарде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просыпаешься в О?Ха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просыпаешься в ЛаГвард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просыпаешься в Лога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подрабатывал киномехаником. По своей натуре  Тайлер мог работ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ько ночью. Если штатный киномеханик заболевал, профсоюз вызывал Тайл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сть такая категория людей: ночные  люди.  Есть другая категория люде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невные люди. Я могу работать только днЈ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просыпаешься в Даллс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умма страховки возрастает втрое, если ты  погиб в служебной поездке.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ился об  эффекте воздушных ножниц.  Я  молился  о пеликанах, засосанных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бину, о  расшатанных  болтах и льде на крыльях.  Во время посадки,  ког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лЈт  спускается  на  взлЈтную  полосу  и начинает  выпускать шасси, наш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есла  зафиксированы в верхнем положении, столики сложены, вся ручная клад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рыта  в  ящиках  у  нас над головой  и край взлЈтной  полосы стремите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ближается, чтобы встретить нас, потушивших сигареты, я молился об ава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просыпаешься на Лав Филь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 будке киномеханика Тайлер делал переустановки,  если  кинотеатр  бы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аточно старым. В этом случае в будке установлено два  проектора, один 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рых работ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знаю это, потому что Тайлер знает э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  второй   проектор   устанавливается  следующая   катушка   филь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шинство   фильмов   записано   на   шести   -  семи   катушках,  котор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ручиваются в определЈнном  порядке.  В  новых  кинотеатрах  все  катуш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еиваются в  одну большую пятифутовую катушку. В  этом случае не нужны  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а  проектора,  ни  переустановки,  ни  тумблер,  переключаемый  туда-сюд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тушка  номер  один,  клац,  катушка номер  два  на другом проекторе, клац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тушка номер три на первом проекто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ла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просыпаешься в СииТэ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 рассматриваю  людей  на ламинированных  карточках для  экстремаль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туаций.  Женщина  плавает  в  океане,  еЈ каштановые  волосы  развевают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ушка  с  сиденья прижата  к груди. ЕЈ глаза широко распахнуты,  но она 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ыбается, ни хмурится. На  другой картинке  люди,  спокойные, как свяще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вы Хинду, тянутся со  своих мест  за  кислородными масками, выпавшими 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ол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, должно быть, скорая помощ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ы теряем давление в каби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просыпаешься, и ты в Виллоу Р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тарый кинотеатр, новый кинотеатр, - для того, чтобы перевезти фильм 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ого в другой, Тайлер всЈ равно должен разделить его на исходные шесть 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ь катушек. Маленькие катушки упаковываются в пару гексагональных сталь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моданов. У каждого чемодана сверху ручка. Приподними один, и  ты вывихнеш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ечо. Настолько они тяжЈл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- банкетный официант,  обслуживающий  столики в шикарном отеле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нтре города, и Тайлер - киномеханик из профсоюза киномехаников. Я не зна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лько Тайлер работал все те ночи, когда я не мог усну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  старых  кинотеатрах,  где  фильм   крутится  с  двумя  проекторам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номеханик должен  внимательно следить  за ним,  чтобы  сменить  катушки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чный момент, так чтобы зрители не заметили  разрыва там, где заканчив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а катушка и  начинается  другая. Ты должен смотреть на  белые  пятнышки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ом  верхнем  углу  экрана.  Это  предупреждение.  Внимательно  следи  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ьмом, и ты увидишь два пятнышка в конце каждой катуш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ежду собой киномеханики называют их ?след окурка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ервое белое  пятнышко - это двухминутное предупреждение. Ты  включаешь</w:t>
      </w:r>
    </w:p>
    <w:p>
      <w:pPr>
        <w:pStyle w:val="Normal"/>
        <w:rPr/>
      </w:pPr>
      <w:r>
        <w:rPr>
          <w:sz w:val="20"/>
          <w:szCs w:val="20"/>
        </w:rPr>
        <w:t>второй проектор, чтобы он успел разогнаться до нужной скор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торое  белое  пятнышко  - пятисекундное предупреждение.  Внимание.  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ишь  между  двумя  проекторами,  и  будка  пропитана   горячим  потом  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сеноновых  ламп, одного взгляда на которые достаточно, чтобы ослепнуть. 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ране появляется первое пятнышко. Звук к  фильму идЈт из огромных динам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экраном. Будка механика  звуконепроницаемая, потому что в будке стоит рЈ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пных колЈс, прокручивающих  фильм  со  скоростью  шести футов  в  секунд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сять  кадров  в  каждом  футе,  шестьдесят кадров  проносятся  в  секунд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охоча, как бандитская перестрелка. Два  проектора разогнались, и ты стоиш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жду  ними  и держишь пальцы на тумблере  каждого из них.  В  по-настояще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ых проекторах в ступице кормящей катушки есть звуковой сигн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аже  в фильмах, идущих по телевизору,  есть предупреждающие  пятныш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же в видиках в самолЈ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большей части  проекторов привод на принимающую  катушку, и  по  ме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о,  как принимающая  катушка  вращается всЈ медленнее,  кормящая  катуш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ащается  всЈ быстрее.  И  в конце катушки кормящая разгоняется так быстр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 начинает  звенеть   звуковой  сигнал,  предупреждая,  что  пора  дел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установ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ьма раскалена проекторными лампами и звенит звуковой сигнал. Ты стоиш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м  между двумя  проекторами,  держишь руки на  тумблере  каждого из них,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отришь  в  угол  экрана. Вспыхивает второе  пятнышко. ОтсчЈт до пяти. О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мблер защелкиваешь, в то же мгновение другой тумблер отщелкиваеш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ереустанов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Фильм идЈт дальш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икто из зрителей и понятия не име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вуковой  сигнал  установлен  на кормящей катушке,  и киномеханик мож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много вздремнуть.  Но киномеханик делает  много вещей,  которые  не обяз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ать. Не в  каждом проекторе  есть звуковой сигнал. Дома ты будешь  иног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ыпаться во тьме в холодном поту с мыслью,  что ты проспал переустанов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рители тебя распнут. Зрители, чей фильм ты испортил, и  администратор буд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онить в профсою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просыпаешься на Крисси Филь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Что меня умиляет в путешествиях - это то, что куда бы я ни  направил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зде  малюсенькая жизнь. Я приезжаю в  отель, малюсенькое мыло, малюсень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мпунь,  один  мазок  масла,  одноразовая  зубная щЈтка.  Уселся в  обыч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лЈтное  кресло. Ты -  великан.  Твои  плечи  слишком широкие. Твои  но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исы-в-Стране-Чудес вдруг  становятся  такими огромными,  что касаются  но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ловека перед тобой.  Подают  ужин,  миниатюрную сделай-сам  Курицу ?Корд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эу?, один из этих объединить-их-всех проектов, чтобы ты был чем-то заня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илот включит  знак ?Пристегните ремни? и мы  попросим  тебя не  ход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ле каб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просыпаешься на Мэйс Филь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ногда  Тайлер  просыпается в  темноте, трясущийся  от кошмара, что  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пал  смену катушек,  или что плЈнка порвалась, или  что плЈнка  застря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вно  настолько, что  цепные колЈса  разорвали  полоску  дырочек в звуко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рож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сле того, как  катушка  закончится,  свет  лампы  пробивается  сквоз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уковую дорожку и вместо речи ты слышишь только ?вуп вуп вуп?, режущий зв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толЈта от каждого луча, пробивающегося сквозь дырочки цепного коле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Что ещЈ  киномеханик не  обязан делать: из  лучших  кадров попадавших 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му фильмов  Тайлер делал  слайды.  В первом полнометражном фильме, котор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нит человечество, были эпизод с обнажЈнной Энджи Дикинс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 время, пока копии этого фильма проехали из  западных  кинотеатров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точные,  сцена обнажения  исчезла.  Один  киномеханик вырезал себе  ка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угой  киномеханик  вырезал себе кадр. Всем хотелось иметь слайд обнажЈн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нджи  Дикинсон. Порно  пришло в кинотеатры,  и эти киномеханики,  несколь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ней, собрали коллекции, которые смело можно назвать эпически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просыпаешься на Боинг Филь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просыпаешься в Эл Эй Эк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егодня у нас  почти пустой  полЈт, так что ты  можешь свободно подня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чку кресла и потянуться. Ты  потягиваешься, зигзагом, колени гнутся, та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нЈтся, локти гнутся, вытягиваясь через  три или  четыре сиденья. Я перевож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ы на  два часа  назад  или  на три  часа  вперЈд,  Тихоокеанское, Горно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нтральное или Восточное время; часом меньше, часом больш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твоя жизнь, и всЈ это кончается в одну мину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просыпаешься в Кливленд Хопкин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снова просыпаешься в СииТэ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- киномеханик, и ты уставший и злой, но по большей части тебе про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учно,  так   что  ты  начинаешь  с  вырезания  порнографических  кадров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лекцию, начатую другим киномехаником, которую ты нашЈл заныканой у себя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ке, а потом  ты  вклеиваешь кадр  стоящего красного члена  или  зевающ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лажного влагалища крупным планом внутрь другого филь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 одна из  тех  детских  мультяшек, где семья  во время  путешест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еряла  собаку  и  кошку, и теперь  им предстоит  найти  дорогу домой. 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тьей  катушке,  там  где пЈс и кот,  которые разговаривают  человечески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сами, едят из мусорного бака, появляется эрегированная пло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сделал Тайл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стой  кадр  фильма  задерживается  на  экране  на  одну шестидесяту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унды.  Разбейте секунду на шестьдесят равных частей. Ровно столько дли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рекция. Возвышающаяся  на четыре  этажа над попкорной  аудиторией, скольз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ная и ужасная, и ни один человек еЈ не вид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снова просыпаешься в Лога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ужасные путешествия. Я встречаюсь с людьми, которых не хочет виде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й шеф. Я всЈ записываю Я возвращаюсь к в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уда бы я ни приехал, я  здесь, чтобы применить формулу. Этот секрет 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несу с собой в мог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простая арифмет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вопрос подх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сли  новый  автомобиль, выпущенный моей  компанией,  покидает  Чикаг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игаясь  на восток со  скоростью  шестьдесят  миль в час, и задняя подве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ходит  из-под  контроля,  и  машина разбивается,  и все,  кто  был внутр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горают заживо, то должна ли моя компания организовать отзы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 берЈшь количество выпущенных  машин  (А), умножаешь  на вероят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каза (В), и умножаешь на стоимость улаживания конфликта без суда (С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 умножить на В умножить на С равняется Х. Столько мы заплатим, если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уем отзы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сли  Х  больше  стоимости  отзыва,  мы  отзовЈм   машины  и  никто 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рад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сли Х меньше стоимости отзыва, мы ничего не дела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уда бы  я ни поехал, меня  ждЈт кучка дымящихся останков автомобиля.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ю все подводные камни. Можете назвать это профдеформац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стиничное время, ресторанная еда.  Куда бы я ни отправился, я  завож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юсенькую дружбу  с людьми,  сидящими рядом со мной, от Логана и Крисси д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ллоу р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Я -  координатор компании по отзывам?, -  говорю  я  своим одноразов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узьям,  сидящим  рядом  со  мной,  - ?но  по  совместительству  я  работ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удомойщиком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снова просыпаешься в О"Ха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  того случая  Тайлер  начал вклеивать член везде.  Обычно  -  круп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ом -  влагалище размером  с Великий каньон и эхом внутри него,  в четы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ажа высотой, и красное от прилива крови,  как золушка, танцующая со  сво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цем под пристальным взором  двора. Никто не  жаловался. Люди ели и пил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 вечер  уже не  был тем  же.  Люди начинали  плохо  себя  чувствовать 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кать, и не  могли понять  почему. Только колибри  могла бы  засечь рабо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йл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просыпаешься в Джей Эф К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плавлюсь и испаряюсь в момент приземления, когда одно колесо кас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злЈтной полосы, и  самолЈт  накреняется в сторону  и скользит так  какое-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емя. И в этот момент ничто не  важно. Посмотри на звЈзды, и тебя  нет.  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вой багаж. Ничто не важно. Ни твой запах изо рта. Снаружи окон - чернота,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ько турбины ревут где-то сзади. Кабина повисает под опасным  углом к рЈ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бин,  и  тебе больше не придЈтся  платить ни  по  одному  счЈту. Получ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итанции за  места дороже двадцати пяти долларов. Тебе  никогда  больше 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дЈтся делать причЈс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екунда, и второе колесо коснулось  покрытия. Стаккато расстЈгивающих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яжек ремней  безопасности, и  твой  одноразовый друг,  рядом с которым  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ько что чуть не умер, говорит теб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адеюсь, мы ещЈ увидим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Да, я тож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овно столько это продолжается. И жизнь идЈт дальш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как-то, случайно, мы встретились с Тайле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было во время отпус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просыпаешься в Эл Эй Эк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н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познакомился с  Тайлером на пустынном  пляже. Был самый конец лета,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чень хотел спать. Тайлер был раздетым и мокрым от пота, весь  перепачка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еске, и его влажные и липкие волосы падали на лиц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был здесь довольно долго, прежде чем я его замет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утягивал деревянные доски для сЈрфинга и приносил их на пляж. 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хитрился воткнуть во влажный песок доски почти полукругом, так что их кр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л на уровне его  глаз. Там  было  уже четыре доски, и когда я проснулся,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людал, как  Тайлер втыкал  в  песок пятую. Тайлер выкапывал яму под одн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ем доски, затем подымал другой край, пока доска не соскальзывала в дыру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замирала под небольшим угл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просыпаешься на пляж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ы были единственными людьми на пляж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 провЈл  по  песку  палкой прямую линию  в нескольких  футах  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оружения. Затем вернулся выровнять доски, утаптывая песок вокруг н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был единственным человеком, наблюдавшим э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крикну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ы не знаешь, который сейчас час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мне всегда есть час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ы не знаешь, который сейчас час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спросил: "Где?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рямо здесь, - сказал Тайлер, - прямо сейч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ейчас шесть минут пятого веч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много  спустя, Тайлер сел, скрестив  ноги, в тени досок. Тайлер си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м  несколько  минут,  затем  встал,  поплавал,  натянул  футболку  и  па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ьетнамок, и начал уходить. Я должен был спрос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должен был знать, что он делал, пока я сп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сли я мог проснуться в другое время и  в другом месте, почему я не мо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нуться другим человек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спросил Тайлера, не художник ли 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пожал плечами и  показал  мне  на  утолщение досок  у осн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йлер показал мне линию, которую он начертил на песке, и как он использов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у линию, чтобы измерить тень, отбрасываемую каждой доской на пес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ногда ты просыпаешься и спрашиваешь, где ты находиш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 создал  тень  гигантской руки.  Правда  сейчас  все пальцы бы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-вампирски длинны,  а большой был слишком короток, но он сказал, что ров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ол пятого  его рука была  идеальна.  Тень  гигантской  руки была идеаль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о  одну минуту, и  одну  идеальную  минуту  Тайлер сидел в  этой  ладо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ршенства, созданной им сам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просыпаешься, и ты ниг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Одной  минуты  достаточно,  - сказал Тайлер,  - человеку  приходи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яжело работать ради этого, но минута совершенства стоит усилий.  Эта мину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ла всем, чего можно ждать от совершен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просыпаешься, и этого достаточ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го звали Тайлер Дарден, и он был киномехаником, членом профсоюза, и 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л  банкетным официантом  в  отеле  в центре города, и он оставил  мне с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к мы познакомили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егодня  здесь  все обычные  мозговые паразиты. "За  пределами"  всег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ирает много народу. Это Питер. Это Альдо. Это Мэрс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ри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накомство, все, это Марла Зингер, и она с нами вперв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ривет, Мар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"За  пределами"  мы начинаем с  держания  удара. Группа не назыв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паразитические мозговые  паразиты". Ты вообще не  слышишь, чтобы кто-нибуд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ть раз сказал слово "паразит". Все всЈ время видят только хорошее. "О,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е лекарство". Все  обходят острые углы. Хотя  иногда трудно  не замет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ятидневной  головной  боли.  Женщина  вытирает невольные  слезы. У  кажд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енная  карточка, и люди,  которых ты встречаешь вечером каждый вторник 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яжении года, подходят к тебе, готовые пожать твою руку, и опускают гла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твою именную карточ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не помню, чтобы мы встречали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икто не говорит паразит. Все говорят аге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ни не скажут лечение. Они скажут исце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о время держания  удара  кто-нибудь  расскажет, как агент проник в 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звоночный  столб,  и  неожиданно он перестал  управлять своей левой ру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гент, скажет кто-нибудь, осушает  подкорку мозга, и теперь  мозг отходит 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епа, провоцируя приступ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гда я  был здесь  последний  раз, женщина  по  имени Хлоя  поделила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инственной  хорошей  новостью, которая  у неЈ была. Хлоя  подняла себя 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ги,  держась за деревянные ручки кресла, и  сказала,  что у неЈ нет больш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ха смер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егодня, после знакомства и держания удара, девушка, которую я не зна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именной карточкой,  на которой  написано "Гленда", сказала, что она сес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лои, и что в два часа утра в прошлый вторник Хлоя наконец-то умер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й,  она  была  такой милой. В  течение  двух лет Хлоя  рыдала  в  мо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ятиях во время обнимашечек, и теперь она мертва, мЈртвая в земле, мЈртв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 урне,  склепе,  мавзолее,  ой,  представьте,  что  сегодня вы  думаете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скаетесь  везде, как обычно,  а завтра вы уже холодное удобрение, корм д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вей. Это чудесное волшебство смерти,  и  это так  здорово, если  только 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му не причастна, о-о, вот э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-о, и  Марла  снова смотрит  на  меня,  выделяясь среди этих  мозгов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ази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Лгун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Фальшив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- фальшивка. Ты - фальшивка. Все  вокруг, когда они содрогаются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ыданиях и падают с криком, и  их джинсы в паху становятся тЈмно синими, ч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, это лишь большое представ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ожиданно направленная  медитация никуда  меня сегодня  не  ведЈт.  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ждой  из семи  дверей, за  зелЈной  дверью, за оранжевой  дверью Марла. 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убой дверью снова Марла. Лгунья. Направленная медитация  ведЈт нас сквоз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щеру к нашему животному  силы,  и  моЈ животное  силы  -  Марла.  Со сво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гаретой во  рту, Марла,  вращающая своими глазами. Лгунья. ЧЈрные волосы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нкие французские  губы.  Фальшивка.  Губы, похожие на кожу с  италья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вана. И тебе не удр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Хлоя была реальной истор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Хлоя была похожа на скелет Джони Митчелл, которому позволили улыбать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йти  на  эту вечеринку, и быть особенно дружелюбным со всеми. Изобра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бимого всеми скелета Хлои, размером  с насекомое, пролетело сквозь своды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лереи дороги  назад  ровно  в  два  часа утра.  ЕЈ  пульс  взвыл воздуш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вогой, и начал отсчЈт: Приготовьтесь к смерти через десять, через девя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ез восемь секунд. Смерть наступит через семь, шес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очью Хлоя  пробирается сквозь  лабиринт собственных закупоренных вен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ящих бронхов, не смачиваемых больше лимфой. Нервы выглядят, как натянут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 ткани провода.  Нарывы набухают  в ткани вокруг  неЈ,  как горячие  бел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мчуж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счЈт продолжается, приготовьтесь  к  эвакуации  желудка через деся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ез девять, восемь, сем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готовьтесь к эвакуации души через десять, девять, восем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Хлоя  разбрызгивает вокруг огромные запасы урины из своих несгибающих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е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мерть наступит через пя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ять, четы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Четы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округ неЈ фонтан паразитической жизни окрашивает еЈ сердц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Четыре, т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ри, д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Хлоя складывает руки одна на другую на груд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мерть наступит через три, через д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квозь открытый рот пробивается лунный с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готовьтесь к последнему вздоху, сейч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ваку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ейч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уша отлетает от т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ейч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мерть наступ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ейч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ЧЈрт возьми, это должно было  быть  так здорово, это  тЈплое  смеша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оминание о Хлое, зажатой в моих объятьях и Хлое, мЈртвой где-то т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о нет, за мной наблюдает Мар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о время направленной медитации я открываю свои  объятья, чтобы приня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оего внутреннего ребЈнка,  и  этот  ребЈнок -  Марла  с сигаретой во  р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акого белого исцеляющего  шара  света. Лгунья. Никаких чакр.  Представь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ои  чакры  распускающимися,  как  цветы,  и  в центре  каждого  из  них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дленный взрыв ласкового с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Лгун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и чакры остаются закрыт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гда заканчивается медитация, каждый вытягивается и вращает головой,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поднимается на носочках  в  ожидании. Терапевтический физический контак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 обнимашечек я  в  три шага допрыгиваю  до Марлы, которая смотрит  мне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цо, пока я жду коман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от и всЈ, подаЈтся команда, обними человека рядом с т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и руки смыкаются вокруг Мар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ыбери сегодня кого-нибудь особен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игаретные руки Марлы прижаты к еЈ бок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то-нибудь, скажите, как вы себя чувству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  Марлы  нет рака  яичек.  У  Марлы нет туберкулЈза.  Она  не умир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чно,  в  этой  заумной мозго-жопной философии  мы все умираем, но  Мар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ирает не так, как умирала Хло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даЈтся команда, поделись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у что, Марла, нравится водить их за нос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делись собой до кон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ослушай, Марла, убирайся. Убирайся. Убирай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перЈд, можешь плакать, если есть о чЈ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вылупилась на меня. У неЈ карие глаза. На  мочках еЈ ушей морщ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круг дырочек из-под серЈжек, но самих серЈжек  нет. ЕЈ потрескавшиеся гу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януты мЈртвой кож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перЈд, можешь плак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ы тоже не умираешь, - говорит Мар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округ нас стоят парочки и рыдают, уткнувшись носом друг в дру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ы скажи мне, - говорит Марла, - а я скажу те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Мы  можем  поделить  неделю,  -  говорю  я.  Марла может взять  се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болевания  костей,  мозговых паразитов,  и туберкулЈз. Я оставлю себе  р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ичек, кровяных паразитов и органическую мозговую демен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А как насчЈт прогрессирующего рака желуд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евочка хорошо сделала свою домашнюю рабо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Мы  поделим  рак  желудка.  -  Она  возьмЈт  себе  первое  и  трет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кресенье каждого меся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Нет, - говорит Марла.  Нет, она хочет его полностью. Рак, парази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рачки Марлы сужаются. Она никогда и не мечтала, что сможет чувствовать себ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клЈво. Она  наконец-то почувствовала  себя  живой. ЕЈ кожа очищалась. 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ю  свою  жизнь  она ни разу  не видела мертвеца. У неЈ не было  настоящ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вства жизни, потому  что  ей не с чем было сравнивать. Но зато теперь  т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ли и умирание, и смерть, и утрата и  горе. Рыдания и судороги, страдания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каяние.  Теперь,  когда она знала,  куда мы  все идЈм,  Марла чувствов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ждое мгновение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т, она не бросит ни одну групп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Бросить всЈ, и вернуться к  тому ощущению жизни, которое было раньш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оворит Марла,  - Я работала в похоронном бюро,  и чувствовала себя хорош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ько  потому,  что  я  ещЈ дышу. Ну  и что, если  я не  могу найти работ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рая мне нрави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Ну так возвращайся в своЈ похоронное бюро?, - говорю 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охороны - это детский  лепет по сравнению с этим, - говорит Марла,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хороны  -  это лишь  абстрактная церемония. А здесь ты  получаешь исти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живание смер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арочки вокруг нас двоих вытирают слЈзы, сморкаются, хлопают друг д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спине и отпуска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Мы не можем приходить вдвоЈм?, - говорю 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огда не приход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Мне нужно это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огда иди на похоро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се вокруг нас уже стали  по одному  и  смыкают  руки  для объединяющ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итвы. Я отпускаю Мар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Как давно ты сюда приходиш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бъединяющая моли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Два года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Человек  в кругу  молитвы  касается  моей  руки.  Человек касается ру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бычно  эти молитвы начинаются  и сразу успокаивают  моЈ дыхание.  О-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агослови нас. О-о, благослови нас и в гневе и в страх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Два года? - Марла прикрывает рот рукой, когда шепч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-о, благослови нас, спаси и сохрани н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Все, кто видел меня  здесь два года  назад,  либо умерли,  либо ушли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ше не вернулись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моги нам и помоги н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Ладно, - говорит Марла, - ладно,  ладно,  ты можешь оставить себе р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ич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ольшой  Боб,  большой  бутерброд  с  сыром,  рыдающий  сверху на  м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асиб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веди нас к нашей судьбе. Приведи нас к ми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е стоит благодар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к я познакомился с Марлой Зинг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арень из сил специальной охраны всЈ мне объясн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осильщики багажа могут проигнорировать тикающий чемодан. Парень из с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ьной  охраны  называл  носильщиков Швырялами.  Современные  бомбы 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кают.  Но  вот  вибрирующий  чемодан багажные носильщики,  швырялы, долж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дать в поли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 начал  жить с  Тайлером  в общем-то  из-за  этой  дурацкой  поли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которых авиакомпаний относительно вибрирующего багаж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гда я возвращался из Даллса, у меня всЈ было сложено в один  чемод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ты много путешествуешь, учишься на каждую поездку собирать  один и т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 набор вещей. Шесть белых  рубашек. Две пары чЈрных брюк. Комплект-миниму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выжи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орожные часы-будиль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лектробритва на батарей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убная щЈт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Шесть пар нижнего бел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Шесть пар чЈрных нос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го  вернули,  мой чемодан  вибрировал  при отправлении из Даллса, ес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ить парню из сил специальной охраны, так что полиция сняла его с рейса.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й  сумке было всЈ. Мои контактные линзы и всЈ такое. Один красный галст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 голубыми  полосками. Один  голубой  галстук  с  красными  полосками. 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ковые, а не обычные клубные полоски. И один сплошной красный галсту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писок всех этих вещей висел у меня дома на внутренней стороне двери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альн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Дом?  - это  квартира  на пятнадцатом  этаже  небоскрЈба,  такой  се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 кабинет  для  вдов  и  деловых ребят. Рекламная брошюра обещала ф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тонного пола, потолка и стен между мной и любым надрывающимся магнитофо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и невыключенным  телевизором. Фут бетона  и кондиционирование воздуха, т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 ты  не  можешь открыть  окно,  и  при  всех  этих кленовых  паркетах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остатных переключателях на лампах, все семнадцать тысяч  кубических  фу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духа пахнут  последней  едой, которую  ты  готовил  или  твоим  последн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ходом в ванну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а,  а ещЈ  там  были сборные  подвесные потолки и низковольтные  ламп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невного с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нечно,  фут  бетона  -  это здорово,  когда  твой  сосед  вытаскив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тарейки из слухового аппарата и вынужден смотреть  любимую игру на  полну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омкость.  Или когда мощный взрыв природного  газа и осколки, которые  бы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воим мебельным гарнитуром и личными вещами выносят твои окна во всю стену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кируют вниз,  пылая,  чтобы оставить  только  твою  квартиру,  только  еЈ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потрошенную чЈрную бетонную дыру в отвесной стене зд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кое быв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сЈ,  даже  твой  набор  тарелок  зелЈного  стекла  ручной  работы,  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большими пузырьками и микродефектами - маленькими вкраплЈнными песчинкам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азывающими, что их выдували честные, простые,  трудолюбивые местные пар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и  кто-то  в  этом  духе,  так  вот,  все  эти  тарелки  вынесло  взры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тавьте  себе   шторы   от   пола   до  потолка,  вынесенные  наружу 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евающиеся, пылая, на горячем вет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ятнадцать  этажей  над  городом,  твои  шмотки   вылетают,  горящие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рванные, и падающие вниз на чью-нибудь маши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, пока  двигаюсь на восток, спокойно сплю на 0,83 Маха или 455 милях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, истинная  скорость  в воздухе,  а ФБР везЈт мой  подозрительный чемод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ад по резервному пути  в Даллсе. ?В девяти случаях из  десяти?,  - сказ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ень из сил специальной  охраны: ?вибрация -  это электробритва?. Это  мо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ектробритва на батарейках. ?В десятый раз это вибратор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арень из  сил специальной охраны рассказал  мне  всЈ. Это было  в моЈ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нкте прибытия,  без чемодана,  когда я  собирался поймать  такси  домой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наружить свои фланелевые простыни догорающими на зем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редставь  себе,  -  сказал парень из  сил специальной охраны,  - ч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чит сказать пассажиру по прибытии,  что  вибратор задержал  его багаж 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точном  побережье.  Иногда  даже  мужчине. Полиция  аэропорта никогда 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ворит  о   принадлежности,   когда   речь   идЈт   о  вибраторе.   Говоря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определЈн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ибрат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икогда не скажут: ?ваш вибратор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икогда-никогда не скажут, что вибратор нечаянно включил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Вибратор пришЈл в  активное  состояние  и создал  аварийную  ситуаци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нудившую эвакуировать ваш багаж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ождь шЈл, когда я проснулся при пересадке в Степлто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ождь шЈл, когда я проснулся, приближаясь к до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ромкоговоритель попросил  нас воспользоваться этой возможностью, что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лядеться вокруг и проверить, не забыли ли мы что-то из своей ручной клад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омкоговоритель  назвал моЈ  имя.  Не  мог  бы я  подойти  к  представител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иакомпании, ожидающему у выхода с самолЈ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перевЈл часы на три часа назад, и всЈ равно было после полуно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  выхода стоял представитель авиакомпании и парень  из сил специаль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храны,  который сказал, что, эй,  твоя электробритва задержала твой багаж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ллсе.  Парень  из  сил  специальной  охраны  назвал  багажных  носильщ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вырялами.  Затем  он назвал их Каталами. Чтобы показать, что  могло быть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уже, парень сказал мне, что по крайней мере это  был  не вибратор. А пот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ет быть потому, что я мужчина и он мужчина,  и что сейчас час ночи, мож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ть чтобы рассмешить меня,  парень сказал, что  на лЈтном жаргоне стюарде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ывают ЗвЈздными Официантками. Или  Воздушными Матрацами. Парень  был од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  что-то вроде  лЈтной  униформы,  белая рубашка с маленькими  эполетами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убой галстук. Мой багаж проверен, сказал он, и прибудет завтра ут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арень из  охраны  спросил  моЈ  имя,  адрес,  номер телефона,  а зат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росил меня, в чЈм разница между презервативом и кабиной пило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 презерватив ты можешь засунуть только один хрен, - сказал 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взял такси домой на последние десять бак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естная полиция тоже задавала много вопро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я  электробритва, которая не  была бомбой, была всЈ ещЈ на расстоя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Јх временных зон от ме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 вот  что-то,  что  было  бомбой, здоровенной  бомбой,  разорвало  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теллектуальный  кофейный столик ?Ньюрунда? в  форме лимонно-зелЈного Инь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анжевого Ян, переплетающихся вместе, образуя  круг. Что  ж, теперь всЈ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ло оскол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я диванная группа ?Хапаранда?  с оранжевыми  покрытиями, работы Эр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ккари , она тоже теперь стала мусо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ведь я был  не единственным  рабом  своего  гнЈздышка.  Мои знакомы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рые раньше,  бывало, сидели в  туалете с порнографическим  журнальчик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перь сидели в туалете с мебельным каталогом ?Айкиа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 всех у нас одинаковые кресла ?Йоханшев? в тонкую зелЈную полоску. Мо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ылая пролетело пятнадцать этажей и упало в фонт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 всех у нас  одинаковые  бумажные абажуры ?Рислампа/Хар?, сделанные 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олоки и  экологически  чистой  неотбеленной бумаги.  Мои превратились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фет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се эти сиденья для унита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ухонные комбайны ?Элль?. Нержавеющая сталь. Безопасные посудомойщ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стенные часы  ?Вилд?, сделанные  из  гальванизированной стали, о-о,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ен был их име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ебельная стенка ?Клипск?, о-о, д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лочка для шляп ?Хэмлиг?. 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наружи мой небоскрЈб казался набитым и посыпанным сверху всем эт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бор  ватных  ковров ?Маммала?.  Работы  Томаса  Харилы и доступные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едующих вид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рхиде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Фуш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баль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беновое дере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ЧЈрный янтар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ичная скорлупа или верес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ся моя жизнь ушла на покупку этих вещ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 требующее ухода покрытие чайных столиков ?Каликс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и гнездовые столики ?Стег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покупаешь  мебель. Ты  говоришь  себе: ?Это последний диван, котор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адобился мне  в  жизни?.  Купи себе  диван, и на два  года  ты  полност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довлетворЈн,  не  важно, что идЈт не так, по крайней мере ты решил вопрос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ваном. Затем  подходящий  набор  тарелок.  Затем идеальная постель. Што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 затем ты просто заперт в своЈм любимом гнЈздышке, и вещи, которыми 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идее должен владеть, теперь владеют т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ка я не приехал домой из аэропор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Швейцар вышел  из  тени,  чтобы сказать: ?тут  случилась  неприят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иция была здесь и задавала много вопросов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лиция думает, что  наверное  это был газ.  Может быть  на плите пог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охранительный огонЈк или конфорка осталась открытой, выпуская газ, и г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нимался  до  потолка, и  газ заполнил всю квартиру от пола  до  потолка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ждой комнате. В  квартире было семнадцать тысяч квадратных футов площади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окие потолки, так что газ медленно утекал день за днЈм, пока вся кварти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 была заполнена.  Когда  комнаты заполнились  до  самого  пола,  сработ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рессор холодиль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етон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огромные  окна от пола до потолка в их алюминиевых  рамах вылетели,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ваны,  и лампы, и тарелки, и набор постельного  белья в  языках пламени,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ттестаты  средней школы,  и дипломы, и  телефон. ВсЈ  вылетело  на  землю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ятнадцатого этажа в чЈм-то вроде солнечного протуберан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-о,  только  не  мой  холодильник.  Я коллекционировал  подставочки 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нообразными   горчицами,  некоторые  из  минералов,  некоторые  в   сти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глийского паба. Там было четырнадцать разновидностей обезжиренных  сал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емь сортов капер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знаю, я знаю, в доме полно полуфабрикатов, и нет настоящей е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Швейцар высморкался и что-то смачно плюхнулось в его носовой платок  с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уком, который издаЈт мячик, попадая в перчатку кэтч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Вы можете подняться  на  пянадцатый этаж, - сказал швейцар,  - но  вс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вно   никого   не  пускают  в   квартиру.  Полицейский   приказ?.  Поли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тересовалась, нет ли у меня старой  подруги, которая  могла хотеть чего-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обного, и нет ли у меня врагов среди людей, имеющих доступ к динами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Оно не стоит того, чтобы подниматься,  - сказал  швейцар,  - всЈ, ч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м осталось - это бетонная скорлуп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лиция не нашла следов поджога.  Никто не услышал запаха газа. Швейц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поднял  одну  бровь.  Парень провЈл всю жизнь,  флиртуя  с  горничными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сЈстрами, работающими в больших помещениях на вершине здания,  в  теч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ня, и ожидая в кресле в вестибюле, когда они  будут  уходить с работы.  Т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да я живу здесь, и швейцар всЈ ещЈ читает свой журнал ?Эллери Квин? кажду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чь,  пока  я перекладываю пакеты и  сумки из  руки  в руку,  чтобы откры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ходные двери и ввалиться вовнутр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Швейцар  поднял  одну бровь и  сказал,  что некоторые  люди  уезжают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лЈкое путешествие и оставляют свечу,  длинную, длинную  свечу  в  огром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же бензина. Люди  с финансовыми затруднениями  делают что-то в  этом ро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ди, желающие вылезти из гряз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попросил разрешить мне воспользоваться телефоном в вестибю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Многие  молодые люди  пытаются  удивить мир, и покупают слишком м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щей, - сказал швейца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звонил Тайле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нимаемом Тайлером доме на Пэйпер Стрит зазвонил телеф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-о, Тайлер, пожалуйста, избавь ме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телефон зазвон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Швейцар прильнул к моему плечу и сказа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Многие молодые люди просто не знают, чего они хотя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-о, Тайлер, пожалуйста, спаси ме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телефон зазвон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Молодые люди, они думают, что хотят весь ми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збавь меня от Шведской меб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збавь меня от интеллектуального искус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телефон зазвонил, и Тайлер ответ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Если ты  не  знаешь,  чего  хочешь, - сказал  швейцар, - ты  в итог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анешься с тем, чего точно не хочеш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гу ли я никогда не быть завершЈн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гу ли я никогда не быть содержатель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гу ли я никогда не быть идеаль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збавь меня, Тайлер, от необходимости быть идеальным и завершЈн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ы с Тайлером договорились встретиться в ба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Швейцар  спросил  номер  телефона,  по  которому  полиция  сможет  ме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ать.  ВсЈ ещЈ  шЈл дождь. Мой  ?Ауди? всЈ ещЈ был припаркован  на том ж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е, но торшер ?Дакапо? с лампой дневного света застрял в центре ветров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к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ы с Тайлером встретились и  выпили море пива, и Тайлер сказал, что д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могу пойти к нему, но прежде я должен оказать ему одну услу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следующий день должен  прибыть мой чемодан с джентльменским набор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сть рубашек, шесть пар нижнего бел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там, пьяный, в баре, где никто нас не видит и никому до нас нет де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спросил Тайлера, что он хочет, чтобы я сдел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Тайлер сказа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Я хочу, чтобы ты ударил меня так сильно, как только можеш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ва  экрана отведено под  мой ДЕМО для ?Майкрософт?, а я  чувствую вку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ови  и  вынужден начать сглатывать. Мой шеф  не знает материала, но он 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зволит  мне  проводить  презентацию  с  чЈрным  глазом  и половиной  лиц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ухшей от рубцов на внутренней стороне щеки. Рубцы расходятся и я провож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 внутренней  стороне щеки языком. Представьте себе  спутанную  рыболовну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асть на пляже. В моЈм воображении это чЈрные шрамы на задрайке после тог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еЈ закрепят, и я продолжаю  сглатывать кровь. Шеф проводит презентацию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ей пояснительной записки, а  я проигрываю  слайды,  так что я  нахожусь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угой стороне комнаты, в темно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ольшая часть  моих губ  липкая от крови, которую я  всЈ  время пытаю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изать,  и  когда включится свет,  я повернусь  к  консультантам,  Эллен,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олтеру, и Норберту, и Линде  из  ?Майкрософт?  и скажу:  ?спасибо,  что  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шли?, мой  рот сияет кровью и кровь взбирается по промежуткам между мои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уб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можешь проглотить примерно пинту крови  перед тем,  как почувствуеш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бя боль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ойцовский клуб завтра, и я не намерен пропускать бойцовский кл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еред презентацией Уолтер из ?Майкрософт? выдал дежурную набриолиненну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ыбку,  словно рыночный  инструмент, выкрашенный в цвет хорошего  томат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уса. Уолтер со своей печаткой  на пальце пожимает мне руку, прикрывает р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й и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е хотел бы я увидеть, как выглядит твой против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ервое правило бойцовского клуба: ?ты не говоришь о бойцовском клубе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сказал Уолтеру, что я уп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сам это с собой сдел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еред презентацией, когда я сижу  напротив моего  шефа и показываю ем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ая  реплика в  пояснительной  записке относится к какому слайду,  когда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чу включить проектор, мой шеф спрашив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Куда ты влазишь каждые выходны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Я просто не хочу умереть  без  нескольких шрамов?, - отвечаю я.  Име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красное мощное тело  уже больше ничего  не значит.  Вы видели эти машин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оящие созревшие вишни, прямо  из демонстрационного  зала  1955  года; 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да думал, что это мус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торое правило бойцовского клуба: ?ты не говоришь о бойцовском клубе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жет быть во время обеда  к твоему столику подойдЈт официант, и у н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ут два огромных чЈрных глаза гигантского панды после бойцовского клуба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лых выходных, когда  ты видел  его голову зажатой между бетонным полом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еном двухсотфунтового громилы, раз за  разом опускающего кулак в переше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фициантского  носа, снова  и снова,  с мощным  тяжЈлым  звуком, который  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ешь расслышать сквозь рЈв, пока официант не наберЈт достаточно воздуха,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харкнет кровью, чтобы сказ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Хват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ничего  не говоришь, потому что бойцовский клуб существует  только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ы между моментом,  когда  бойцовский клуб открывается  и  моментом, ког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йцовский клуб закрыв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смотришь на пацана, работающего в копировальном центре, месяц  наз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 видел  этого  пацана,  который  не  может  запомнить  последователь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шивки  документов в папку или того, что между листами  надо  прокладыв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огоцветную копирку, но этот  пацан  был богом  те десять  минут,  когда 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ел его рубящим воздух в схватке с представителем бухгалтерии вдвое больш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го, когда он приземлился на него и заставил  его хромать, пока пацан не бы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нужден   остановиться.  Это  третье  правило  бойцовского  клуба:   ?ког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-нибудь  говорит  ?Хватит?,  или  начинает хромать,  даже если он  толь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мулирует,  бой окончен?. И при любой  встрече с этим пацаном ты  не можеш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зать ему, как здорово он драл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Только два  парня  на  один бой?.  ?Один бой в  одно время?. ?Бой  бе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башек и обуви?.  ?Бой продолжается  столько, сколько нужно?. Это осталь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а бойцовского клуб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е,  кем парни являются  в  бойцовском  клубе,  это  не те, кто  они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альном мире.  Даже если ты скажешь пацану  в копировальном центре, что  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ошо дрался, ты просто не будешь разговаривать с тем же челове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от, кто я в  бойцовском клубе, это не тот человек, которого  знает 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сле  ночи  в  бойцовском  клубе  всЈ  в  реальном  мире  проходит 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иженной громкости. Ничто не  может выбить  тебя из  колеи.  ТвоЈ слово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он, и  даже  если люди нарушают законы,  или задают тебе  вопросы, это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ет выбить тебя из коле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реальном мире я координатор компании по отзывам в рубашке и галстук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дящий в темноте  со ртом, полным крови, и  сменяющий слайды,  пока мой ше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казывает    ?Майкрософту?,    как   он    выбрал    конкретный   оттен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ьково-тусклого голубого цвета для изобра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ервый бойцовский клуб - это только я и Тайлер, пинающие друг дру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не  всегда  было  достаточно,  когда   я  возвращался   домой  злой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имающий, что  моя жизнь не дотягивает  до пятилетнего плана, что  я  мог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брать  у  себя в квартире или починить машину. Когда-нибудь  я  умер бы бе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иного  шрама,  и  оставил бы  действительно  хорошую  квартиру  и  маши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йствительно,  по-настоящему хорошую, пока  за  неЈ не взялась бы  пыль 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ый владелец. Ничто не вечно. Даже Мона Лиза потихоньку разрушается. С те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, как открывается бойцовский клуб, я могу расшатать языком половину зуб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 р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жет быть ответ не в самосовершенствова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так и не узнал своего от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жет быть ответ в саморазруш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ы с Тайлером всЈ ещЈ ходим вместе на бойцовский клуб.  Бойцовский кл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 подвале  бара,  сейчас,  когда  бар уже  закрылся в  субботу ночью,  и 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ходишь каждую неделю и обнаруживаешь здесь всЈ больше ребя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 выходит  под  единственную  лампу  в  центре чЈрного  бетон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вала  и  он  видит  огоньки,  играющие  в  темноте  в  сотнях  пар  глаз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ных на него. И первое, что Тайлер выкрикивает,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ервое правило бойцовского клуба - ты не говоришь о бойцовском клу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торое правило  бойцовского  клуба,  -  выкрикивает  Тайлер, -  ты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воришь о бойцовском клу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Что касается меня, я знал своего отца около  шести лет, но  я ничего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ню. Мой  отец заводил новую семью  в новом  городе  каждые шесть лет.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ло похоже не столько на семью, сколько на демократические выбо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о, что ты видишь в бойцовском клубе - это поколение мужчин, взращЈ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нщин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стоит под единственной лампой  в полуночной темноте  в  подвал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битом мужчинами, и прогоняет остальные правила: два человека на один  б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ин  бой  одновременно,  без рубашек  и  обуви,  бой продолжается  стольк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лько нуж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И седьмое  правило, - выкрикивает Тайлер, - если это твоя первая ноч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бойцовском клубе, ты должен дра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ойцовский клуб  - это  не  футбол по телевизору.  Ты  не  смотришь 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стку  незнакомых  мужиков,  находящихся  на другой стороне  земного шар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тузящих  друг  друга  в  прямом  репортаже  со   спутника  с  двухминут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ержкой,  каждые  десять  минут  -  реклама пива,  и небольшой перерыв д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рекции изображения. После  одной ночи в бойцовском клубе просмотр футбо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 телевизору напоминает просмотр  порнографии  вместо хорошего  доброт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ойцовский  клуб -  реальная причина для занятий  в  тренажЈрном  зал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ткой стрижки и ухода за  ногтями. ТренажЈрный зал, в который ты  ходиш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ит  парнями,  пытающимися выглядеть,  как мужики, как будто  быть мужи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чит выглядеть, как считает скульптор или художник-оформите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ак сказал Тайлер, даже суфле может выглядеть солид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й  отец никогда не ходил в колледж, так что было по-настоящему важ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ы я учился в колледже. После окончания колледжа  я позвонил ему в друг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 страны, чтобы спросить: ?что дальше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й отец не зн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гда я нашЈл работу и перевалил за двадцать пять, другой конец стран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говорю: ?что дальше?? Мой отец не знал, так что он сказал: ?женись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 просто  тридцатилетний мальчик, и я не  уверен,  что  хоть  в  од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нщине на свете есть тот ответ, который мне нуж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о,  что происходит в бойцовском  клубе,  невыразимо словами. Некотор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ням бойцовский клуб нужен каждую неделю.  На этой неделе Тайлер  сказал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пускаем первых пятьдесят человек и хватит. Ни одного больш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прошлой неделе я вызвал парня  и мы с ним попали в список дерущих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 парня должно быть была плохая неделя, он заломил мне обе руки за голову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м  нельсоне, и лупил меня лицом о бетонный пол, пока  мои зубы не ст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ны сквозь  дыру в щеке, и мой глаз  не заплыл  и не начал  кровоточить,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того,  как  я сказал ?хватит?, я  увидел  на  полу кровавый  отпечат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брой половины моего ли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стоял рядом со мной и мы оба  смотрели на  огромное кровавое "О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его  рта, и маленькая кровавая щЈлочка моего глаза смотрела с пола на нас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Тайлер сказа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Кру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пожал парню руку и сказа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Хороший 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арень спросил у мен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Как насчЈт следующей недел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попытался улыбнуться сквозь все свои опухлости и сказал: ?посмотри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ня. Как насчЈт следующего месяца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нигде не  ЖИВіШЬ  так, как ты ЖИВіШЬ в бойцовском  клубе. Когда е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ько  ты  и ещЈ  один  парень  под единственной лампой посреди всего эт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отрения. Бойцовский клуб не о выигрыше или проигрыше боЈв. Бойцовский кл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о  словах. Ты видишь парня, впервые пришедшего в бойцовский клуб,  и  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ница - это ломоть белого хлеба. Ты видишь здесь того же парня через ше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яцев, и  он кажется выточенным из дерева. Парень  верит  в  то, что мож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равиться с чем угодно. В бойцовском клубе такое же хрюканье и крики, как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нажЈрном зале, но бойцовский клуб не о том, чтобы хорошо выглядеть. Зде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ое же истерическое цоканье языками, как в церкви, и когда ты просыпаеш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воскресенье утром, ты чувствуешь себя спасЈн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сле моего  последнего  боя в бойцовском клубе парень, который со м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ался, вымыл полы, пока я звонил в страховую компанию  для оплаты  визита 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ачу. В больнице Тайлер сказал им, что я уп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ногда Тайлер говорил за ме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сам это с собой сдел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 другой стороны уже начало вставать солнц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не говоришь о бойцовском клубе, потому что за исключением пяти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двух до семи утра в воскресенье бойцовский клуб не существу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гда мы  придумали бойцовский клуб, мы  с  Тайлером,  ни  один  из н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ньше даже  ни разу ни  дрался.  Если  ты ни  разу в жизни не дрался,  те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тересно. НасчЈт ощущения боли, насчЈт того, что ты можешь сделать с друг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ловеком. Я был первым парнем, с которым Тайлер почувствовал себя настоль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опасно, чтобы попросить, мы оба были пьяны, в баре, где никому  нет де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что Тайлер сказа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Я хочу, чтобы ты сделал мне одну услугу. Я хочу, чтобы ты ударил ме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сильно, как только можеш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не хотел, но Тайлер  объяснил мне всЈ это - насчЈт нежелания  умере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 единого шрама, насчЈт усталости  от  просмотра  профессиональных боЈв,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чЈт познания чего-то нового про самого себ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счЈт самораз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то время  моя жизнь выглядела  слишком завершЈнной,  и может  быть 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ен разрушить что-нибудь, чтобы сделать из себя что-то лучше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оглянулся и  сказал: ?ладно?. ?Ладно?, - сказал я,  - ?но снаружи 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янке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мы вышли на  улицу, и я спросил Тайлера, хочет ли он это в лицо или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в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сказа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Удиви ме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сказал, что никогда никого не б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сказа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у так давай, оторви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сказал: ?закрой глаза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сказа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ак  каждый  парень в свою первую ночь  в  бойцовском клубе, я поглубж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дохнул и  всадил кулак  наотмашь в основание  челюсти Тайлера, как в  люб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бойском  фильме,  который  вы  видели,  и  что касается  меня,  мой кул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нулся шеи Тайл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ЧЈрт?, - сказал я, - ?это не считается. Я хочу ещЈ раз попытаться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Конечно,  считается, - сказал  Тайлер,  и  ударил  меня, прямым, ба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ямо как мультяшная боксЈрская перчатка в воскресных утренних мультфильма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ямо в  центр груди, и я упал назад  на машину.  Мы оба стояли там, Тайлер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ирающий  шею,  и  я,  держащий руку на груди, мы  оба знали,  что  поп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да-то, где ещЈ ни разу не были и, как кот и мышонок в мультфильме, мы  вс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щЈ  были живы, и хотели  посмотреть, как далеко мы можем зайти, и  всЈ  ещ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аться в жив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сказа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Кру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сказал: ?ударь меня ещЈ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сказа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ет, ты ударь ме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я ударил его,  по-девчачьи широко, наотмашь, прямо под ухо,  и Тайл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хнул меня, и всадил пятку своей туфли мне в живот. Что происходило потом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льше не  выражается  словами,  но  бар  закрылся и люди  стали  выходить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ираться вокруг нас на стоян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место Тайлера, как я в конце концов  почувствовал, я могу поднять ру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 что  угодно в  мире,  что не работает,  мой пылесос,  который  вернули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работающей  втулкой,  банк,  который  говорит,  что  у меня  сто  долл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растраты. Мою  работу, где мой шеф влазит в  мой компьютер  и меняет вс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оли в ДОСе. И Марлу Зингер, которая украла у меня группы поддерж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ичего не изменилось, когда  закончился бойцовскиЈ клуб, но ничего и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ело зна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ш  первый бой  был в  воскресенье  ночью,  а  Тайлер  не  брился  вс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ходные, так что костяшки пальцев  у меня горели от его двухдневной щет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Јжа на спинах  на стоянке,  и  смотря на  единственную звезду,  пробившую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возь уличные огни, я спросил Тайлера, с кем бы он хотел подра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сказал: ?со своим отцом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жет  быть нам не нужен был отец, чтобы  стать  завершЈнными. В том,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м  ты  дерЈшься в бойцовском клубе, нет  ничего личного. Ты дерЈшься что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аться.  Ты  не должен говорить  о  бойцовском клубе,  но  мы  говорили,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едующие пару недель ребята  встречались  на стоянке после закрытия бара,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 того времени, когда стало холодно, другой бар предоставил нам подвал, г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встречаемся сейч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гда бойцовский клуб собирается, Тайлер оглашает правила, которые мы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м обговори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Большинство из вас, -  кричит Тайлер в конусе света, посреди подва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битого  мужиками, - вы здесь потому, что  кто-то  нарушил  правила. Кто-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казал вам о бойцовском клу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Что ж, вы  лучше перестаньте трепаться, или вам лучше открыть друг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йцовский клуб, потому что на следующей неделе, когда вы будете входить, 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ишетесь в список,  и только первые пятьдесят человек попадут в него. Ес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вошЈл,  ты заявляешь о своЈм бое сразу, если ты собираешься драться. Ес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не хочешь драться, то есть ребята, которые хотят, так что может быть те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чше остаться до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Если это твоя  первая ночь в бойцовском клубе,  - кричит Тайлер, - 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ен дра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ольшинство  ребят приходят в бойцовскиЈ  клуб, потому что есть что-т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-за чего  они слишком боятся  драться. После  нескольких  боЈв ты  боиш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аздо меньш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ногие лучшие друзья впервые познакомились в бойцовском клубе. Сейчас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ду на  собрания  или  конференции  и  вижу  лица за  конференцными столам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галтеры или младшие сотрудники отделов со сломанными носами, выпирающим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баклажаны из-под  края повязки, или  у них пара  стежков под глазом, 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цеплена челюсть. Это тихие молодые люди, которые терпеливо слушают, пока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ходит время обсу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ы киваем друг дру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зже мой шеф спросит меня, откуда я знаю стольких из этих пар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сли верить моему шефу, в  бизнесе всЈ меньше и меньше  джентльменов,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Ј больше проходимц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ключается ДЕМ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олтер  из  ?Майкрософт?   ловит  мой  взгляд.  Вот  молодой  парень 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деальными зубами и чистой  кожей и  работой,  об устойстве на которую ты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енишься написать в журнал выпускников. Ты  знаешь, что  он слишком молод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ы  быть  участником  какой-нибудь  войны, и если  его  родители не  бы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едены,  его  отца никогда не было  дома, и  вот  он смотрит на  меня, 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овиной лица гладко выбритой, и половиной с заплывшим фингалом, спрятан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емноте. Кровь светится на моих губах. И может быть Уолтер думает о сыт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гетарианском  обеде,  которым его угостили на  прошлых  выходных,  или  о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зоне,   или  о   необходимости  запретить   проводить  на   Земле  жесток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сперименты над животными, но наверняка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днажды   утром  в  унитазе  плавала  мЈртвая  медузка  использован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зервати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к Тайлер познакомился с Марл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 встал, чтобы отлить, а там,  напротив  пещерных  рисунков  грязи н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алетным бачком, - это. Вам должно быть интересно, что думает сперматозои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Что, ЭТ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и есть шейка мат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Что здесь происходи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сю ночь напролЈт  мне  снилось, как я драл Марлу Зингер. Марлу Зингер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ящую свою сигарету. Марлу Зингер, вращающую своими глазами. Я проснулся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иночестве у себя в постели, и дверь в комнату Тайлера была закрыта.  Две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омнату Тайлера никогда не бывает  закрыта. Всю ночь напролЈт  шЈл  дожд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овля на крыше пузырилась,  трещала, рябилась, и дождь проникал сквозь неЈ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ирался на штукатурке потолка и капал вниз сквозь гнездо для лампоч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гда идЈт дождь, мы вынуждены вырубать пробки. Ты не рискнЈшь включ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т.  В  доме, который снимал  Тайлер, было три этажа и  подвал. Мы повсю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тавили свечи. В  нЈм  есть кладовка, крытая веранда, и  окна  с  мутны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Јклами на выходе с лестницы. Тут есть  окна между колоннами и  сиденья п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ми в  проходах. Литой плинтус покрыт резьбой  и отлакирован, и  подым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верх на восемнадцать дюйм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ождь протекает сквозь  дом, и всЈ деревянное разбухает и сморщивает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гвозди  во  всЈм  деревянном, в полу, плинтусах  и  оконных  рамах, гвоз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ылазили на дюйм и ржаве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всюду  торчат ржавые гвозди, на которые можно наступить  или полож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коть, и только один туалет на восемь спален, и теперь в нЈм использова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зервати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ом  ждЈт чего-то,  смены часовых поясов,  или чьей-то  последней вол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рая вычеркнет его  из  завещания, и  тогда всЈ это просто  развалится.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росил Тайлера,  как давно он живЈт  здесь,  и он ответил,  что около ше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дель.  В  доисторические  времена тут  жил  прежний  владелец,  собиравш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шивки ?Нэшнл Джеогрэфик? и ?Ридерс Дайджест?.  Огромные стопки журналь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шивок,  вырастающие  после  каждого дождя. Тайлер  сказал,  что послед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ладелец использовал глянцевые страницы журналов  для кокаиновых самокрут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  входной двери нет замка с тех пор, как полиция,  или кто-то  ещЈ, выби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ерь. На  стенах столовой  девять  слоЈв  обоев,  цветы  под полосками  п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ами под птичками под трав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ши единственные  соседи - закрытый автомобильный магазин и  длиннющ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очный  склад  на  другой  стороне  улицы.  Внутри  в  доме  есть  чулан 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ифутовыми  швейными станками  для  пошива  дамасской  ручной одежды, т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рая не мнЈтся. Стены в чулане из кедра, чтобы освежать одежду. На кафе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 туалете  нарисованы  маленькие  цветочки,  лучше,  чем  большинство  эт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тайских свадебных фарфоров, и теперь в унитазе использованный презервати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жил с Тайлером уже около меся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вышел к завтраку с  огромными  засосами по всей шее и груди, и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то   штудирую   журнал  ?Ридерс  Дайджест?.   Это   идеальный  дом   д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ространения  наркотиков.  Здесь нет соседей. На Пэйпер  Стрит нет больш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чего, кроме  склада и  деревообработки. Кишечный запах  пара  с  бумаж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изводства, и запах  клетки с хомячками  от деревянных брЈвен в  оранжев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рамидах вокруг  него. Это  идеальный  дом  для распространения наркотико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ому  что каждый день  по Пэйпер Стрит проходит мегалионы грузовиков, за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чью мы с Тайлером остаемся одни на полмили в любом направл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 находил  всЈ новые и новые  подшивки ?Ридерс  Дайджест? в подвале,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перь здесь горы ?Ридерс Дайджеста? в каждой комна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Жизнь в этих соединЈнных штат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мех - лучшее лекар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ы подшивок - почти единственная мебель зде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амых старых журналах есть цикл статей, в которых человеческие орг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ворят о себе в первом лице: Я - уретра Джей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- простата Дж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роме  шуток,  Тайлер  усаживается  на кухонный  стол  со  всеми свои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сосами и без рубашки, и говорит тра - ля - ля - ля - ля, он встретил Марл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ингер вчера ночью и они переспа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лушая всЈ это, я полностью становлюсь желчным пузырЈм Джо. ВсЈ это мо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на.  Иногда  ты  что-то  делаешь,  и  тебя трахают. Иногда ты  чего-то 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аешь, и тебя траха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чера ночью я позвонил Марле. Мы уже выработали систему, так что если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тел пойти на группу поддержки, я звонил Марле  и узнавал, не собиралась 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а идти. Вчера ночью была меланома, и мне было пога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 жила  в ?Регент Отеле?, представляющем из  себя ни много ни ма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ные  кирпичи,  скрепленные вместе слизью,  где  все  матрацы  закатаны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иэтиленовые чехлы, так что  многие  шли  туда,  чтобы умереть. Если се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правильно   на   любую   постель,  то  ты  вместе   с   постельным  бельЈ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кальзываешь прямиком на по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позвонил  Марле  в  ?Регент Отель?,  чтобы спросить, идЈт  ли она 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лано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 ответила,   как  в  замедленном  кино.  Это  было  не  настояще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убийство, сказала Марла,  это был наверное один из этих криков-о-помощ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она приняла слишком много Ксанакса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дставьте проход по ?Регент Отелю?,  и Марлу, мотающуюся по комнате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торяющую: ?Я умираю. Умираю. Я умираю. Умираю. Уми-раю. Умираю.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может продолжаться час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к она оставалась дома этой ночью, д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на собиралась поиграть в  большую типа смерть,  сказала мне Марла. М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ило поторопиться, если я хотел посмотре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В любом случае спасибо, - сказал я, - но у меня другие планы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сЈ в порядке, сказала Марла, она может умереть с тем же успехом смотр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визор.  Марла просто  надеялась,  что в этом было что-то достойное тог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ы посмотре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я убежал на меланому. Я вернулся домой рано. Я сп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теперь, за  завтраком на следующее утро,  Тайлер  сидит здесь весь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сосах и говорит, что Марла - добротная сука, но ему это нрави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сле меланомы вчера ночью я вернулся домой, лЈг в постель и уснул. М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илось, как я драл, драл, драл Марлу Зинг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 сегодня утром,  слушая  Тайлера,  я  делал  вид,  что читаю  ?Ридер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йджест?.  Добротная  сука, я должен был тебе  сказать.  ?Ридерс Дайджест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ех в пого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- воспалЈнные желчные протоки Дж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о,  что  Марла  сказала ему  прошлой ночью, говорит  Тайлер.  Ни  од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вушка никогда так с ним не говори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- ноющие зубы Дж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- воспалЈнные пылающие ноздри Дж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сле того,  как Тайлер  и  Марла занимались сексом около десять мину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зал  Тайлер, Марла сказала, что  хочет  забеременеть.  Марла сказала, ч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чет иметь от Тайлера абор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- побелевшие пальцы Дж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ак Тайлер мог на это  не купиться. Позавчера  ночью Тайлер проснулся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иночестве и вставил свои половые органы в "Белоснежку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ак я могу состязаться за внимание Тайл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- раздражЈнное пылающее чувство отверженности Дж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амое худшее -  что всЈ это моя вина. После того, как я лЈг спать вч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чью, Тайлер сказал мне, что он пришЈл домой с работы банкетным официант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Марла  снова  позвонила из  ?Регент Отеля?. ?Вот  оно?,  - сказала  Мар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ннель  и  свет, ведущий  еЈ  вниз  по  туннелю.  Переживание  смерти  бы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олько клЈвым, Марла хотела, чтобы я  послушал  еЈ описание того, как 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нимается вверх из своего тела и всплыв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не было уверена, что еЈ дух  может пользоваться телефоном, но 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тела, чтобы кто-то по крайней мере слышал еЈ последний вдо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т, но нет, Тайлер поднял трубку и неправильно понял всю ситуа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ни не были знакомы, так что Тайлер подумал,  что  это не очень хорош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тука, что Марла почти умер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самом деле это абсолютная мелоч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совершенно не касалось Тайлера, но Тайлер вызвал  полицию, и Тайл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чался в ?Регент Отель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еперь,  если  верить  древней  китайской традиции, которую  мы  все 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ства знаем из  телевизора, Тайлер  несЈт ответственность за Марлу, веч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ому что Тайлер спас жизнь Мар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сли бы  я только  потратил  пару минут  и  пошЈл глянуть, как  умир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ла, ничего этого не случилось б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рассказал мне, что  Марла живЈт в комнате 8G,  на  самом верхн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аже  ?Регент  Отеля?, вверх восемь лестничных пролЈтов,  и вниз по шумно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идору  с  натужным телевизионным  смехом, вылетающим из раскрытых двер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ждые пару минут актриса кричит, или актЈр умирает с криком под свист пу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йлер  прошЈл  в  конец  коридора,  но  даже перед  тем,  как  он постуча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нкая-тонкая  масляно-белая болезненная рука распахнула  дверь  комнаты 8G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хватила его запястье и затащила Тайлера вовнутр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зарылся в ?Ридерс Дайджест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аже после того,  как Марла затащила  Тайлера вовнутрь, он  слышал виз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рмозов и сирены, доносящиеся от входа в ?Регент Отель?. На антресоли леж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братор, сделанный  из такой же пластмассы, как миллионы  кукол Барби, и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унду  Тайлер  представил  себе  миллионы  детских  кукол,  кукол  Барби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браторов, отлитых в формы и поставляемых с одной и той же  технологиче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ии на Тайва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увидела, что  Тайлер смотрит  на  еЈ вибратор,  перевела взгляд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за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е бойся. Он тебе не конкуре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 выпихала Тайлера назад в коридор, и  она сказала,  что  ей оч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аль,  но ему не стоило  вызывать полицию, а это вероятно  полиция тут вниз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ямо сейч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коридоре Марла заперла дверь  в 8G и стала пихать Тайлера к лестниц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лестнице они с Марлой сразу  нарвались на полицию и врачей скорой помощ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ущихся со своим кислородом, спрашивающих, где здесь дверь в 8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сказала, что это дверь в конце корид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кричала полиции, что девчонка  в 8G была  когда-то такой прият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аятельной  девушкой, но  девчонка  - чудовищное сучье  чудовище.  Девчо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то заразная поганая человечина, и она слишком сильно запуталась и бои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делать что-нибудь не так, и поэтому она вообще ничего не дел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Девчонка в 8G совершенно не верит  в себя,  - кричала Марла, -  и 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ится,  что  по  мере   старения  у  неЈ   остаЈтся  всЈ  меньше  и  меньш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мож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прокрича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Уда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лиция добежала  до  двери 8G, и Марла с Тайлером заторопились вниз 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тибюлю. Позади них какой-то полицейский кричал в двер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озвольте нам  помочь  вам! Мисс Зингер, у вас столько причин,  что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ть! Просто впустите нас, Марла, и мы поможем вам решить все ваши проблемы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 с  Тайлером выскочили  на  улицу. Тайлер взял Марлу  в  такси,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верху,  на  восьмом  этаже, Тайлер увидел тени,  двигающиеся  туда-сюда 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нам комнаты Мар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свободе  на  шоссе  со всеми  огнями и другими  машинами,  и  шест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осами  движения до самого  горизонта,  Марла сказала  Тайлеру,  что он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ен давать ей спать всю ночь. Если Марла сейчас заснЈт, она умрЈ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ногие  люди  хотели бы, чтобы Марла  умерла, сказала  она Тайлеру. Э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ди уже  были мертвы и находились по другую сторону, но по ночам они иног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онили ей по телефону. Марла шла в бар,  и слышала,  как владелец звал еЈ 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у, но когда она брала трубку, линия была мер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с Марлой  не ложились  спать почти  всю ночь  в соседней со м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нате.  Когда  Тайлер  проснулся,  Марла уже испарилась назад,  в  ?Рег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ель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 сказал  Тайлеру,  что  Марле  Зингер  не  нужен  любовник, ей  нуж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сихиат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сказа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е называй это любов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роче говоря, теперь Марла влезла, чтобы разрушить ещЈ одну часть мо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зни. ВсЈ время  после колледжа я приобретал  друзей. Они женились. Я теря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уз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лич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Ясно?, - сказал 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спросил, это проблема для мен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- сведЈнные кишки Дж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Нет, - сказал я, - всЈ в порядке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ставь пистолет к моей голове и окрась стену моими мозг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Просто здорово?, - говорю я. Прав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й шеф  послал  меня  домой  из-за всей  этой  засохшей  крови на мо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юках, чем очень меня обрадов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ыра, пробитая  в моей щеке, никогда не заживЈт. Я иду на работу, и мо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битые  глаза - это  два  чЈрных бублика вокруг тоненьких дырочек,  сквоз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рые  я  смотрю  на окружающий  мир.  До  сегодняшнего дня  меня  здор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водило  из себя то,  что  я стал настоящим мастером Дзен, и никто  даже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тил. По прежнему, впрочем, я немного балуюсь с  ФАКСом. Я пишу маленьк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ишки ХАЙКУ и ФАКСую  их всем вокруг. Когда я прохожу мимо людей в коридо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работе, я становлюсь полностью ДЗЕН прямо в каждой враждебной паре ГЛА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чЈлы сбега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рутень может улете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тка - их раб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отвергаешь все владения мира и свою машину и идЈшь жить в снятый 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оксической загрязнЈнной части города, где поздно ночью ты можешь слыш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Марла с Тайлером у него в комнате называют друг друга жопоподтирач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Возьми это, жопоподтирачка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Сделай то, жопоподтирачка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глоти это. Успокойся, крош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сто  по  контрасту,  это  делает меня  спокойным  маленьким  цент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лен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еня, с моим подбитым глазом и засохшей большим чЈрным пятном  кровью 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ня  на штанах,  я  говорю  ПРИВЕТ  каждому  человеку  на  работе.  ПРИВЕ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мотрите на меня. ПРИВЕТ! Я настолько ДЗЕН. Это КРОВЬ. Это НИЧТО.  При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Ј - ничто, и это так клЈво - быть просветлЈнным. Как 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здо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смотри. За оком. Пти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й шеф интересуется, моя ли это кров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тица летит по ветру. Я пишу маленький хайку у себя в голо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овсем без гнез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тица зовЈт мир дом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Жизнь - лишь раб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считаю на пальцах: пять, семь, пя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ровь, она мо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а, говорю я. Частич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неправильный от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ак  будто  это большое дело.  У меня  есть две пары чЈрных брюк. Ше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ых  рубашек.  Шесть  пар нижнего белья.  Минимум для выживания. Я  иду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йцовский клуб. Такое случ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Иди домой, - говорит мой шеф, - переоден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не начинает казаться, что Тайлер и Марла - это один и тот  же челов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оме, разве что, их трахулек каждую ночь в комнате Мар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елать э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елать э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елать э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 с  Марлой  никогда не находятся в  одной  комнате. Я никогда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ел их вмес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Хотя вы ведь никогда  не видели  меня  и Жа Жа Габора вместе, но это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чит, что  мы -  один  человек. Просто Тайлер не  выходит, когда Марла  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из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о для того, чтобы я  мог  постирать брюки, Тайлер должен показать мн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 делать мыло.  Тайлер наверху,  а  кухня наполнена запахами  гвоздики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лЈного  волоса.  Марла  лежит  на кухонном  столе, выжигая  на  внутренн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роне ладони своей гвоздичной сигаретой и называя себя жопоподтирач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Я  приветствую  своЈ гниение  и разложение живьЈм, -  говорит  Мар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шенке  на конце  сигареты.  Марла ввинчивает сигарету  в мягкое белое т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оей руки. - Гори, ведьма, го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 наверху,  у себя  в  спальне, разглядывает  свои  зубы  в  моЈ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ркале, и говорит, что он нашЈл мне работу официантом на подме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В  ?Прессман Отеле?, если ты можешь  работать по вечерам, -  говорит</w:t>
      </w:r>
    </w:p>
    <w:p>
      <w:pPr>
        <w:pStyle w:val="Normal"/>
        <w:rPr/>
      </w:pPr>
      <w:r>
        <w:rPr>
          <w:sz w:val="20"/>
          <w:szCs w:val="20"/>
        </w:rPr>
        <w:t>Тайлер, - работа поддержит в тебе здоровую зл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Да, - говорю я, - какая разница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Они заставят тебя одеть белый галстук бабочкой, - говорит Тайлер, -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бе нужно будет быть там в белой рубашке и чЈрных брю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ыло,  Тайлер. Я говорю: ?нам  нужно  мыло. Нам  нужно сделать  нем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ла. Мне нужно постирать брюки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держу ноги Тайлера, пока он двести раз качает прес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Чтобы сделать  мыло, нам  нужно перетопить жир, - Тайлер просто наб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езной информац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роме своих трахулек,  Марла с  Тайлером  никогда не находятся в  од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нате. Если  Тайлер где-то  рядом, Марла  его не  замечает.  Это  навер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ледственное. В точности так мои родители были невидимы  друг для друга.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ем мой отец уезжал, чтобы устроить новые выбо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й отец всегда говор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Женись до того, как секс станет рутиной, или ты никогда не жениш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я мать говори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икогда не покупай ничего с нейлоновой молн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и  родители  никогда  не  говорили ничего,  что  ты мог  бы вышить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уш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 качнул  пресс  сто девяносто  восемь раз. Сто девяносто девя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е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 одет  во  что-то  наподобие  фланелевого  купального  халата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ьетнам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Выгони Марлу из дома, - говорит  Тайлер, - Пошли Марлу  в магазин 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кой щЈлока. ЩЈлока в  хлопьях.  Не кристаллического.  Просто отделайся 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Ј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не снова  шесть лет, и  я  передаю сообщения  туда - сюда между  мои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знакомыми друг с другом родителями. Я ненавидел это, когда мне было  ше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т. Я ненавижу это сейч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начинает  делать  приседания, а я иду вниз, чтобы сказать Мар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Јлок  в хлопьях, и  я  даю ей десятидолларовую купюру  и  мой  проездной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бус.  Пока  Марла ещЈ  сидит  на  кухонном  столе,  я забираю гвоздичну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гарету у неЈ из рук. Мило и  легко.  Кухонным полотенцем я  вытираю ржав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ятна на руке Марлы, где  показываются и начинают кровоточить ожоги. Затем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еваю на еЈ ноги туфли на высоком каблу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 смотрит сверху на  то,  как  я разыгрываю всю эту джентльменску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тину с еЈ туфлями и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Я сама вошла. Я не знала, что кто-то есть дома. У тебя входная  две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запир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ничего не говор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ы знаешь, презерватив - это  хрустальная  туфелька нашего поко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облачаешься в него, когда  встречаешь незнакомца. Ты танцуешь всю ночь,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ем просто выбрасываешь его. В смысле, презерватив. Не незнаком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не разговариваю с Марлой. Она может влезть в мои группы поддержки 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Тайлеру, но она никак не сможет стать моим друг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Я ждала тебя здесь всЈ утр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Цветы завя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етер носит бабоч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амню всЈ рав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спрыгивает  с кухонного стола, и  она одета в голубое  платье бе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авов,  сделанное  из какого-то  блестящего материала.  Марла  берЈт  кр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тья  и оттягивает  его, чтобы  я  увидел  маленькие пятнышки  стежков 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утренней стороне. На ней нет нижнего белья. Она подмигивает м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Я хотела показать тебе  своЈ  новое  платье, - говорит  Марла,  -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венечное  платье, и  оно  полностью ручной  работы. Тебе нравится?  Мил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нщина в  комиссионном  магазине продала  его мне  за  один доллар.  Кто-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делал  все  эти  малюсенькие  стежки,  чтобы сшить это уродливое  платье,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ворит Марла, - ты можешь в это повери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дол  платья с  одной стороны длиннее,  чем с другой,  и талия  плат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зко висит на бЈдрах Мар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еред уходом в магазин, Марла приподнимает подол платья кончиком паль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исполняет подобие танца вокруг меня и кухонного стола, еЈ задница свобод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ащается  внутри  платья. Что  Марла  любит, говорит она,  это все те вещ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рые  люди  страстно  любили, а затем  выбросили  час  или  день  спуст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имер новогодняя Јлка становится центром внимания, а затем,  после нов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да, ты видишь эти  новогодние Јлки,  со всеми Јлочными украшениями на ни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жащие  на обочине шоссе.  Ты видишь эти Јлки и думаешь обо всех  животны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битых  на дороге,  или о жертвах  изнасилований, с  нижним  бельЈм, надет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ом наперЈд и привязанных магнитофонной плен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просто хотел, чтобы она убралась отсю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Центр контроля  за  животными  - это  лучшее место для посещения,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ворит Марла, - там все животные, маленькие собачки и кошечки, которых лю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били, а  потом бросили,  даже старые животные,  танцуют и  прыгают  вокр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бя, привлекая внимание, потому что через  три  дня  они получат повышенну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зу фенобарбитала натрия и отправятся на большую жаровню для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Большой сон, типа ?Долины собак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Где даже  если кто-то любит тебя настолько, чтобы  спасти твою жизн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всЈ равно кастрирует тебя,  - Марла смотрит на меня так,  как будто это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Ј трахал, - я не могу выиграть с тобой, та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 идЈт к чЈрному  ходу, напевая  эту противную  песенку из ?Дол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ак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просто смотрю, как она уход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ходит одна, две,  три секунды  тишины с тех пор, как  Марла вышла 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на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поворачиваюсь, и появляется Тайл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ы отделался от неЈ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и звука, ни запаха, Тайлер просто воз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о-первых, - говорит Тайлер и прыгает от кухонных дверей к морозилк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-первых, нам надо перетопить немного жи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счЈт  моего  шефа,  рассказал  мне  Тайлер,  если  я  на  самом  де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злился, мне нужно  пойти  на почту  и заполнить форму о смене адреса,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ать всю его почту в Рагби, Северная Дако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 начинает  доставать  бутербродные пакеты  с белым  заморожен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сформенным  содержимым  и бросать их в  раковину. Мне он  говорит  дост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оровенную кастрюлю  и поставить еЈ  на  конфорку,  почти  полностью  зали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дой.  Слишком  мало  воды,  и  жир  потемнеет,  потому  что  распадЈтся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ляющ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 этом жире, - говорит Тайлер, - много соли, поэтому чем больше вод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 лучш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местите жир в воду и доведите воду до кип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выдавливает белую  массу из каждого бутербродного пакета в вод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затем Тайлер закапывает пустые пакеты на самом дне мусорного в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Используй  немного воображения. Вспомни всю  эту  пионерскую ерунд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рой тебя учили в бойскаутах. Вспомни уроки химии в старших класс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рудно представить себе Тайлера в бойскаут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Что ещЈ можно сделать, рассказал мне Тайлер, это подъехать к дому мо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фа однажды ночью и прикрепить рукав к выходящему крану. Прикрепить рукав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чным  насосом,  и   я  смогу  накачать  в  водопроводную  систему   з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хнический краситель. Красный, или синий, или зелЈный, а затем  посмотре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 мой шеф будет выглядеть на следующий день.  Или я могу  просто сидеть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стах, и качать  ручным насосом,  пока давление  в водопроводе не достиг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0  psi. В этом случае, если кто-то  попытается смыть в туалете,  унитаз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чок взорвЈтся. При 150 psi, если кто-то включит душ, давление воды оторвЈ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вку душа, оголит шланг, бум, головка шланга оказывается смертонос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сказал это просто для того, чтобы мне стало легче. На самом де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 нравится мой шеф. Кроме того,  я же  теперь просветлЈнный. Ну,  знает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ти себя  как Будда  и всЈ  такое. Хризантемы-пауки. Бриллиантовая Сутра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орд  Голубой Скалы. Харе  Рама,  ну, знаете, Кришна, Кришна. Ну,  знает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ветлЈн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тыкая перья себе в жопу, - говорит Тайлер, - ты не станешь куриц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сле  перетопки исходного жира чистый жир будет плавать на поверх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пящей в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А-а, - говорю я, - так я втыкаю перья себе в жопу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ак будто Тайлер  здесь с  сигаретными ожогами  на  руке -  такая  се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винутая душа. Господин и  госпожа жопоподтирачка. Я успокаиваю своЈ лиц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ревращаюсь в одного из этих людей-коров  Хинду, идущих  на бойню с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иационным инструкциям для экстремальных ситуа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меньшите огонь под кастрю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помешиваю кипящую в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сЈ  больше и больше жира всплывает, пока поверхность воды полностью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рывается слоем радуги мать-жемчуга. С  помощью большой ложки удалите эт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ой, и поместите в другую та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Ну, - спрашиваю я, - как Марла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о крайней мере Марла пытается коснуться д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помешиваю кипящую в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должайте снимать жир, пока  он не престаЈт всплывать. Это и есть т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р, который нам нужен. Хороший, чистый жи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говорит, что я и близко  не  подошЈл ещЈ к тому, чтобы косну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на. И если я не упаду до самого  конца, я  не могу быть спасЈн. Иисус дел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-то  подобное со  всеми этими распятиями.  Я не  должен просто  отброс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ьги, и имущество, и  знания. Это только  передышка на  выходные. Я долж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жать от самосовершенствования, и  я должен  бежать рука об руку с горем. Я</w:t>
      </w:r>
    </w:p>
    <w:p>
      <w:pPr>
        <w:pStyle w:val="Normal"/>
        <w:rPr/>
      </w:pPr>
      <w:r>
        <w:rPr>
          <w:sz w:val="20"/>
          <w:szCs w:val="20"/>
        </w:rPr>
        <w:t>просто не могу больше делать вид, что всЈ в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не семина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Если ты потеряешь  терпение до  того, как  коснЈшься  дна,  - говор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йлер, - ты никогда не достигнешь успех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олько после горя можем быть мы воскреш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Только после  того,  как ты потеряешь всЈ, - говорит  Тайлер,  -  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етаешь свободу делать что угод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о, что я чувствую - это преждевременное просвет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И продолжай помешивать, - говорит Тайл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гда масса достаточно прокипела, и очищенный  жир перестаЈт всплывать,</w:t>
      </w:r>
    </w:p>
    <w:p>
      <w:pPr>
        <w:pStyle w:val="Normal"/>
        <w:rPr/>
      </w:pPr>
      <w:r>
        <w:rPr>
          <w:sz w:val="20"/>
          <w:szCs w:val="20"/>
        </w:rPr>
        <w:t>слейте кипевшую в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спрашиваю: ?а как далеко я от того, чтобы коснуться дна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ам, где ты находишься сейчас,  - говорит Тайлер, - ты даже не можеш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бе представить, на что будет похоже д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вторите процедуру со  снятым жиром. Прокипятите жир в  воде. Снимай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плывающий жир  и продолжайте помешивать. ?В  жире, который мы  используе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ишком много соли?, - говорит Тайлер:  ?Слишком много соли, и твоЈ  мыло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ет твЈрдым?. Кипятите и снимай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ипятите и снимай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вернула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 ту же  секунду,  когда  Марла открыла входную дверь,  Тайлер  исчез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арился, выбежал из комнаты, растая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сбежал наверх, или Тайлер спрятался в подва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у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зашла через запасной выход с канистрой хлопьев щЈл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У них в магазине  есть сто-процентно-переработанная туалетная бумаг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говорит Марла,  -  это наверное  худшая работа  в  мире  - перерабатыв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алетную бума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беру канистру щЈлока и ставлю еЈ на стол. Я ничего не говор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Я могу сегодня остаться? - говорит Мар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не отвечаю. Я считаю про себя: семь слогов, девять, сем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игр улыбнЈ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мея скажет, что люб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Ложь создаЈт з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спрашив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А что ты готовиш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- точка кипения Дж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говорю:  ?иди,  просто  иди, просто  выметайся.  Ты  и  так  откуси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оровенный кусок моей жизни, лады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 хватает меня  за  рукав, и держит меня так одну секунду  - ров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лько, сколько нужно, чтобы чмокнуть меня в ше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ожалуйста, позвони мне, - говорит она, - нам нужно поговор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говорю: ?да, да, да, да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ак только Марла выходит за дверь, Тайлер появляется а комна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ыстро,  словно  какой-то  фокус. Мои  родители  делали  эти фокусы 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яжении пяти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кипячу и снимаю жир,  пока  Тайлер освобождает место в морозилке. П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ит  в  воздухе слоями и вода  капает с  потолка. Сорока-ваттная  лампа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убине морозилки освещает что-то яркое, что я не могу разглядеть за пусты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тылками из-под  кетчупа, баночек  то  ли  с  рассолом, то ли с майонезом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вещЈнным профилем Тайл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ипятите  и  снимайте.  Кипятите  и снимайте. Поместите  снятый  жир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тонку из-под молока с разорванным верх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звернув  кресло  к  морозилке,  Тайлер  следит,  как жир застывает.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хонной жаре  облака  пара  выпадают дождЈм и собираются в лужу  вокруг но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йл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 мере того,  как  я  наполняю картонки  из-под молока  жиром,  Тайл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совывает их в морозил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опускаюсь на  колени рядом с Тайлером  перед холодильником, и  Тайл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Јт мои руки и начинает мне показывать. Линия жизни. Линия судьбы. Отмет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неры  и  Марса. Конденсирующийся  туман  собирается  в лужу вокруг  нас,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кает зайчики на наши ли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Мне нужно, чтобы ты оказал мне услугу, - говорит Тайл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Это насчЈт Марлы, да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икогда не  говори с ней обо мне. Никогда не говори обо мне у меня 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ной. Обещаешь? - говорит Тайл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Я обещаю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Если ты  когда-нибудь  вспомнишь обо мне при  ней, ты  никогда  ме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ше не увидиш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Я обещаю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Обещаеш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Я обещаю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А теперь запомни, ты трижды дал это обещ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устой и чистый слой чего-то собрался наверху жира в морозил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Жир, - говорю я, - он разделяется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е  беспокойся, - говорит  Тайлер,  - чистый  слой - это глицерин. 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ешь примешать глицерин обратно, если ты делаешь мыло. Или ты можешь сня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ой глицер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облизывает губы и кладЈт мою руку  ладонью вниз на свою ногу,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лый фланелевый кармашек банного хал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Ты  можешь  смешать  глицерин  с  азотной  кислотой,  чтобы  сдел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троглицерин, - говорит Тайл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вдыхаю открытым ртом и говорю: ?нитроглицерин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облизывает губы, пока они не  становятся влажными и блестящими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ует тыльную сторону моей ладо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ы можешь смешать нитроглицерин с нитратом  натрия  и опилками, что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делать динамит, - говорит Тайл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лажный поцелуй блестит на тыльной стороне моей ладо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Динамит?, - говорю я и сажусь на пят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срывает крышку с банки щЈл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ы можешь взрывать мосты, - говорит Тайл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ы можешь смешать нитроглицерин ещЈ с азотной кислотой и парафином,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делать пластиковую взрывчатку, - говорит Тайл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ы можешь взорвать здание, нечего делать, - говорит Тайл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подымает банку щЈлока на дюйм  над влажным блестящим поцелуем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льной стороне моей ладо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Это  химический ожог, - говорит Тайлер, - и боль от него хуже, чем 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-либо испытывал в жизни. Сильнее, чем от тысячи сигар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целуй блестит на тыльной стороне моей ладо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У тебя останется шрам, - говорит Тайл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Имея  достаточно мыла, - говорит Тайлер,  - ты  можешь взорвать ве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. А теперь помни, ты обещ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Тайлер высыпает щЈл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люна Тайлера выполнила две функции. Влажный поцелуй на тыльной сторо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ей  ладони удержал хлопья  щЈлока, пока  они жгли. Это  - первая  функ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торая заключалась в том, что щЈлок жжЈт, только  если  смешать его с вод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и слю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Это  химический ожог, - сказал Тайлер, -  и боль от него сильнее, ч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когда-либо испытывал в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ы можете использовать щЈлок, чтобы прочищать забившийся ст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крой гла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месь щЈлока и воды может пропалить алюминиевую кастрюл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створ щЈлока в воде может растворить деревянную лож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мешанный с водой, щЈлок нагревается более чем до двухсот градусов, и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ой  температурой  он жжет  тыльную сторону моей ладони,  и Тайлер  кладЈ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льцы своей руки на мои  пальцы, наши руки прижимаются к моим окровавлен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танам, и Тайлер говорит, чтобы я обратил на  то, что происходит,  особе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имание, потому что это - величайший момент моей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отому что всЈ, что было до сейчас - это история, - говорит Тайлер,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сЈ, что произойдет после сейчас - это истор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величайший момент в твоей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ЩЈлок,  оставшийся на руке в  точности по форме Тайлеровского поцелуя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енький костЈр, или раскалЈнное железо,  или атомный взрыв на моей  руке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це длинной - длинной дороги, которую я представляю себе уходящей вдаль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ого  миль. Тайлер  говорит  мне  вернуться  и оставаться с ним.  Моя  ру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лывает и становится крошечной где-то на краю горизонта в конце доро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дставьте себе всЈ ещЈ горящий огонь, за исключением того, что сейч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где-то за горизонтом. Зак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ернись к боли, - говорит Тайл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 похоже на  направленную  медитацию, которую  используют  в групп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держ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аже не вспоминай слово бо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правленная медитация работает для рака, должна сработать и для эт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осмотри на свою руку, - говорит Тайл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 смотри на свою ру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 думай о слове палЈная, или плоть, или ткань, или обуглившаяся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 слушай собственный кр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правленная медит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в Ирландии. Закрой гла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в Ирландии летом после окончания колледжа,  и  ты пьЈшь в пабе воз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ка каждый день  автобус  набитый  английскими  и американскими  турист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езжает чтобы поцеловать камень Блар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е  выключай это, - говорит Тайлер, - мыло и человеческие жертвы ид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а об ру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 выходишь из паба в  потоке  мужчин, идЈшь сквозь нанизанную влажну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мобильную тишину улиц где только что прошЈл дождь. Сейчас ночь.  Пока 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дойдЈшь до замка камня Блар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лы в замке насквозь прогнили, и ты взбираешься по каменным ступеням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нота становится всЈ глубже и глубже со всех сторон с каждым шагом навер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молчат во время восхождения в традициях этого маленького акта восст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лышишь меня, - говорит Тайлер, - открой свои гла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  древние  века,  - говорит Тайлер,  - человеческие жертвоприно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ршались  на  холме  над  рекой. Тысячи  людей. Слышишь меня. Совершал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ртвоприношения и тела сжигались в погребальном кост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ы можешь рыдать, -  говорит Тайлер, - ты можешь побежать к раковин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алить воды себе на  руку, но прежде ты должен принять, что ты глуп  и ч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умрЈшь. Посмотри на ме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Однажды, - говорит Тайлер, -  ты умрЈшь, и пока ты не поймЈшь это, 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меня бесполез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в Ирланд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ы  можешь рыдать,  -  говорит Тайлер, - но каждая слеза, упавшая 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лопья щЈлока на твоей коже, оставит там сигаретный ожо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правленная медитация. Ты в Ирландии летом после окончания колледжа,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ет быть  именно там ты впервые захотел анархии.  Годы  до твоей встречи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йлером  Дарденом, до  того,  как ты впервые помочился в cr&amp;egrave;me anglaise, 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учился маленькому акту восст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Ирланд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стоишь на площадке на вершине лестницы зам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ы  можешь  налить  уксуса, - говорит  Тайлер, - чтобы нейтрализов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Јлок, но прежде ты должен сда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После  того, как  сотни людей  были  принесены  в жертву и сожжены?,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ворит Тайлер: ?толстый белый слой смывало с алтаря, вниз по холму в реку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жде ты должен коснуться д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на площадке в замке  в Ирландии и бездонная тьма начинается за кра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ощадки,  и  перед тобой,  во  тьме  на расстоянии вытянутой руки  камен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Дождь,  - говорит Тайлер, - падал на остатки погребального костра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 годом,  и  год  за  годом  людей сжигали,  и дождь  просачивался  сквоз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угленное дерево, чтобы превратиться в раствор щЈлока, и щЈлок смешивался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топленным жиром человеческих жертв, и  толстый белый слой мыла смывало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ания алтаря вниз по холму в ре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ирландцы вокруг тебя  с их маленьким актом восстания в этой тьме, о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гают к краю площадки, и останавливаются на краю бездонной тьмы и моча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 один  из  них говорит: ?вперЈд, помочись  своей весЈлой американ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чой, ценной и жЈлтой с обилием витаминов.  Ценной  и дорогой и выброшен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фиг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Это  величайший момент в твоей жизни, - говорит Тайлер, - а ты где-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леко пропускаешь 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в Ирланд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-о, и  ты  делаешь это.  О-о,  да. Да.  И ты слышишь запах  аммиака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невной нормы витамина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Там,  где  мыло  смывало  в реку?, - говорит Тайлер: ?после тысяч 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ерщвления людей и дождя, древние люди обнаружили, что их одежда станови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ще, если они помоются в этом месте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мочусь на камень Блар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Господи, - говорит Тайл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мочусь в собственные черные брюки с засохшими потЈками крови, котор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переносит мой ше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в снятом доме на Пейпер Стр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Это что-то значит, - говорит Тайл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Это знак, - говорит Тайлер. Тайлер просто набит полезной информац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Культуры, в  которых  не было мыла,  - говорит Тайлер, - использовали  сво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чу или мочу  своих собак, чтобы постирать  свою  одежду или помыть волос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-за мочевой кислоты и аммиака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десь запах уксуса,  и огонь  на  твоей руке в  конце  длинной  дорог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ходящей вдаль, гас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десь   запах   щЈлока,  выжигающего  широкую  форму   твоих  пазух,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шнотворный больничный запах мочи и уксу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Это было правильно, убить всех тех людей, - говорит Тайл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льная сторона твоей ладони распухла красной  и лоснящейся парой губ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чности по  форме тайлеровского поцелуя. Вокруг поцелуя разбросаны пятныш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гаретных окурков от чьего-то плач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Открой свои глаза, - говорит Тайлер,  и его лицо блестит  от слЈз.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здравляю, - говорит Тайлер, - Ты на шаг приблизился к касанию д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Ты должен увидеть, - говорит Тайлер, - как первое мыло было  сдел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геро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думай обо  всех  животных,  использованных  при  испытаниях различ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ук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думай об обезьянках, запущенных в космо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Без их смерти,  их боли,  без их жертвы,  -  говорит  Тайлер, - мы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ели бы нич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 останавливаю  лифт  между этажами,  пока  Тайлер  расстЈгивает  с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мень. Когда лифт останавливается, суповые  тарелки перестают тарахтеть,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бной  пар  устремляется  к потолку,  как только  Тайлер снимает  крышку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пни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начинает тужиться и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е смотри на меня, а то я не смогу сход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уп - это сладкий томатный бисквит с  cilantro и моллюсками. Кроме дву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дей,  никто  больше не  услышит запаха чего-то постороннего,  добавлен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 говорю:   ?поторапливайся?,  и  оборачиваюсь  через   плечо,   что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мотреть  на Тайлера,  погрузившего в  суп свои  последние  полдюйма. 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глядит  по-настоящему  смешно, словно огромный  слон  в белой официант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башке и галстуке бабочкой пьЈт суп своим маленьким хобо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Я же сказал, не смот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двери лифта прямо  предо мной маленькое  окошечко,  размером  с лиц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ез  которое я  вижу служебный коридор для  банкета.  Поскольку лифт сто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жду этажами, мой вид похож на вид таракана на зелЈном линолеуме, и отсюд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 тараканьей  точки, зелЈный  коридор вытягивается вдаль  к горизонту, ми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открытых  дверей,  где  титаны  и  их  гигантские  жЈны  выпивают  боч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мпанского, и восхищаются бриллиантами, одетыми друг на друга, больше,  ч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когда-либо вид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На прошлой неделе?, - говорю  я Тайлеру: ?на рождественской  вечерин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перии Адвокатов Штата, я поднял свой, и засунул его во все из апельсинов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е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прошлой неделе,  говорит Тайлер,  он остановил  лифт и  напердел 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ую тележку Boccone Dolce для чая МолодЈжной Ли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знает, как хорошо меренга впитывает запах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 тараканьего уровня  мы слышим, как несчастный арфист играет  на своЈ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трументе, в  то время, как титаны вонзают вилки в  только  что  подан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ашка, и каждый кусок - размером  с целую свинью, а каждый  рот - разме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 Стоунхендж янтар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говорю: ?ну давай уже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не мо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сли суп будет холодным, они отошлют его обрат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и великаны, они могут послать что-то назад  на кухню  просто так, бе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чины.  Они  просто  хотят посмотреть,  как ты  бегаешь вокруг  них  за 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ьги. На подобных ужинах, банкетных вечеринках, они знают, что  чаевые уж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ключены  в  счЈт,  поэтому они обращаются с тобой,  как  с грязью. На сам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е,  мы ничего  не относим обратно на кухню. Слегка  подвиньте на тарелк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айте это кому-нибудь другому, и внезапно всЈ станет отлич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 говорю: ?Ниагарский  водопад?.  Река Нил. В школе все мы думали, ч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 поместить чью-то  руку в тарелку с  тЈплой  водой, пока он спит, то 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мочится прямо в посте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О-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 моей спиной Тайлер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О-о, да. О-о, у меня получается. О-о, да. 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квозь  полуоткрытые  двери танцевальных  залов  в  служебном  коридо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ышно  шуршание золотых,  чЈрных и  красных  юбок,  таких  же длинных,  к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лотые бархатные занавеси в старом Бродвейском Театре. Сейчас и снова зде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очки Кадиллаков седанов, утопающие в коже, со  шнурками на месте ветров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Јкол. А над машинами летит город солидных небоскрЈбов в красных реклам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Не слишком много?, - говорю 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ы  с  Тайлером  - террористы  сферы  обслуживания. Диверсанты солид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черинок. Отель  оплачивает солидные вечеринки, поэтому, если кому-то нуж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а, он получает еду, и вино, и Китай, и фарфор, и официантов.  Они получаю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ш  труд,  всЈ в  одном  счЈте. И  поскольку они знают,  что они  не  мог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пугнуть тебя чаевыми, ты для них просто тарак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 однажды   обслуживал  солидную  вечеринку.  Тогда-то  Тайлер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вратился  в  официанта -  террориста.  На  этой  первой  вечеринке Тайл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крывал рыбную перемену в этих белых и  хрустальных  облаках  дома, котор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то парит над городом на стальных ногах, погружЈнных в склон  холма. Чере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е-то время после  подачи рыбной перемены, когда Тайлер мыл тарелки пос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матной перемены, на  кухню зашла хозяйка с листом бумаги, колышущимся, к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лаг,  так   сильно  у   неЈ  дрожали   руки.   Сквозь   сжатые  зубы  Мад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интересовалась, не видели ли официанты кого-нибудь из гостей, спускающим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из по коридору, ведущему в спальную  часть здания? Особенно гостей-женщи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и хозяин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 кухне  находятся Тайлер,  и Альберт,  и  Лен,  и  Джерри, моющие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вящие на место  тарелки, и  помощник повара, Лесли, поливающий  чесноч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лом артишоковые сердца, фаршированные креветками и овощ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Мы не должны ходить в эту часть здания, - говорит Тайл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ы  входим через гараж.  ВсЈ, что мы должны видеть - это гараж, кухня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лов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Хозяин входит, становится за спиной своей  жены и берЈт лист бумаги  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Ј трясущихся ру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сЈ будет в порядке, - говорит 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Как я могу смотреть на всех этих людей, - говорит Мадам, - пока  я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знаю, кто это сдел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Хозяин  положил   открытую  ладонь  на  задний  вырез  еЈ  белоснеж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чернего  платья,  которое  стоило  всего   этого   дома,  и  Мадам   сраз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тянулась, еЈ плечи выровнялись, и внезапно воцарилась тиш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Они - твои гости, - сказал он, - и это очень важная вечери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выглядело  по-настоящему  смешно, словно  чревовещатель  приводил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ижение свою куклу. Мадам посмотрела на  своего мужа, и с некоторым нажим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увЈл свою жену назад в гостиную.  Записка упала на пол, и двойное вуп-ву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хонных дверей подхватило записку и принесло еЈ к ногам Тайл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льберт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у, что та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Лен вышел, чтобы начать убирать рыбную переме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Лесли ставит поднос с артишоковыми сердцами назад в духовку и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у что там, наконец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смотрит прямо на Лесли и говорит, даже не глядя в записк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?Я добавил некоторое  количество мочи по крайней мере в один из ваш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ысканных ароматов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льберт улыбнул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ы помочился в еЈ дух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Нет?, - говорит  Тайлер.  Он просто оставил эту записку  торчать меж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тылочками. У неЈ на туалетном столике в ванной стоит по крайней мере сот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тылоч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Лесли улыбнул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ак на самом деле ты этого не сдела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ет, - говорит Тайлер, - но она об этом не зн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есь остаток ночи на этой белой и  стеклянной небесной вечеринке Тайл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олжал мыть тарелки из-под холодных артишоков,  затем холодной говядины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лодными Pommes Duchesse, затем холодного Choufleur &amp;agrave; la Polonaise прямо 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зяйки, а вина Тайлер подливал ей по крайней мере дюжину раз. Мадам сиде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людая за тем, как еЈ гостьи едят, пока между мытьЈм тарелок из-под sorb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 накрыванием  apricot  gateau, место Мадам  во  главе  стола  внезапно 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усте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ни уже  убирались после  ухода гостей,  загружая холодильники и  Кит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ад в грузовичок  отеля, когда хозяин зашЈл на кухню и спросил,  не мог 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жалуйста Альберт пойти и помочь ему с чем-то тяжЈл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Лесли сказал, что может быть Тайлер зашЈл слишком далек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ромко  и  звучно  Тайлер рассказал  о том, как  убивают  китов, Тайл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зал, чтобы сделать такие духи, которые  стоят больше, чем золото такой ж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сы. Большинство людей никогда  даже не видело китов. У Лесли двое детей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го квартире  рядом с шоссе,  а у  Мадам хозяйки в  бутылочках  на туалет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лике в ванной больше баксов, чем мы заработаем за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льберт  помог  хозяину  и  вернулся, чтобы  позвонить  9-1-1.  Альбе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крывает  рот  рукой  и  тихонько  говорит:  ?мужики,  Тайлеру  не  стои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авлять эту записку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ак скажи администратору банкетов. Пусть меня уволят. Я  же  не жен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этой курино-дерьмовой рабо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се смотрят себе под но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Быть уволенным, - говорит Тайлер, - это лучшее, что может произойти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ждым из нас.  В этом случае мы должны  будем перестать переводить на гов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укты и сделаем что-то со своей жизн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льберт  вызвал  по телефону скорую  помощь,  и  назвал  адрес.  Ожид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а, Альберт сказал, что с хозяйкой сейчас творится полный кизяк. Альбе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таскивал  еЈ  из-за унитаза. Хозяин  не  мог поднять еЈ, потому  что Мад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ворила,  что это он  нассал  во все  еЈ  бутылочки с  духами,  и  ещЈ  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ворила, что он пытается свести еЈ с ума, заводя роман с одной из еЈ гос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годня,  и она  устала,  устала от всех этих людей,  которых  они  называю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оими друзь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Хозяин не мог поднять еЈ,  потому  что  Мадам упала рядом с  унитазом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оЈм  белом  платье,  и  расплескала вокруг  содержимое  половины  разбит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тылочек с духами. Мадам  говорила, что она перережет ему  глотку,  если 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ытается хотя бы прикоснуться к 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Кру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Альберта воняет. Лесли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Альберт, братан, от тебя воня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Невозможно  выйти  сейчас  из  туалета  не  воняя?, - говорит Альбер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ждая  бутылочка  духов  на  полу  разбита,  и унитаз  заполнен  остальны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тылочками. ?Они похожи на лЈд, - говорит Альберт, - как на тех сумасшедш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черинках  в  отеле, где мы  должны были заполнить писсуары колотым льдом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алет воняет и пол усыпан мелкими песчинками льда, который не тает, и ког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ьберт помогает Мадам подняться на ноги, на еЈ белом платье мокрое пятно 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го-то жЈлтого, Мадам замахивается разбитой бутылочкой, чтобы бросить еЈ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зяина,  но поскальзывается  на духах и  битом стекле,  и  приземляется 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до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на плачет вся в крови, обняв унитаз. ?Ой, оно жалит?, - говорит 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Ой, Уолтер, оно жалит. Оно жалится, - говорит Мад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ухи, все эти убитые киты в порезах на еЈ ладонях, они жаля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Хозяин подымает хозяйку на ноги и ставит перед собой, Мадам не опуск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и,  как во  время молитвы,  но  кровь течЈт  по еЈ рукам,  разведЈнным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тояние дюйма, по запястьям, обтекает бриллиантовый браслет, и стекает 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ктям, откуда капает вни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Хозяин смотрит на это и говорит е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се будет в порядке, Н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Мои руки, Уолтер, - говорит Мад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сЈ будет в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дам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Кто мог сделать это со мной? Кто может так сильно меня ненавиде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Хозяин говорит Альберт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е мог бы ты вызвать скору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 была первая миссия Тайлера  в роли  террориста сферы обслужи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фициант  - партизан. Грабитель  на прожиточном  минимуме. Тайлер  занимал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им годами, но по его словам чем угодно веселее заниматься вмес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конце рассказа Альберта Тайлер улыбнулся и сказа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Кру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озвращаясь в  отель, в настоящее время, в лифт, стоящий между кухней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кетным этажом, я  рассказываю Тайлеру, как  я чихал на заливную форель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ъезде дерматологов, и  три человека сказали мне, что она слишком солЈная,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ин сказал, что это восхититель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стряхивает над супницей и говорит, что он  отмочился насухо.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ще  делать  с  холодным  супом,  vichyssoise, или если  повар  приготов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-настоящему свежий gazpacho. И это невозможно с тем луковым супом, котор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рыт корочкой  из  плавленого сыра в ramekins.  Если  я когда-нибудь  бу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есь есть, я закажу именно 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ы  убегали  от  любых  идей,  Тайлер  и  я.  Издевательство  над  ед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ихоньку надоедает,  словно  становится частью  служебных обязанностей. 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ем я слышу, как один  из докторов,  или юристов, или ещЈ кого-то говори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вирус гепатита может прожить на поверхности нержавейки до шести месяц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 удивитесь, если узнаете, сколько он может прожить в Rum Custard Charlott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usse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Ил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Salmon Timbale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Я спросил доктора, где можно испачкать руки в вирус гепатита,  и он бы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аточно пьян, чтобы рассмея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ВсЈ уходит на свалку медицинских отходов?, - сказал 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засмеял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сЈ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звание ?свалка медицинских отходов? звучит, как касание д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кладу палец на  кнопку лифта,  и спрашиваю Тайлера, готов ли  он. 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льной стороне моей  ладони -  распухший красный и лоснящийся  шрам, слов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а губ в точности в форме тайлеровского поцелу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ЕщЈ секунду, - говорит Тайл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оматный  суп, наверное,  ещЈ  горячий, потому  что  гнутая  штукови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рую Тайлер  спрятал  назад  в  штаны, разгорячЈнно  розовенькая,  слов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гантская кревет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Южной Америке, Земле Очарования, во время перехода вброд какой-нибуд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и, в уретру Тайлеру может заплыть маленькая рыбка. У рыбки шипы на спин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рыми  она, вперЈд-назад,  цепляется за  стенки,  так что однажды  заплы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внутрь, она там обосновывается и готовится откладывать яйца.  Есть милли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ов провести субботний вечер гораздо хуж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а самом деле, - говорит Тайлер, - мы могли поступить с матерью Мар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аздо хуж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говорю: ?заткнись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о  Тайлер  продолжает  говорить:   ?французское   правительство  мог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сунуть нас в подземный комплекс недалеко от Парижа, где даже не хирурги,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доученные  техники  вырезали бы наши глазные  яблоки  в  рамках  испыт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ксичности аэрозольных баллончиков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акое бывает, - говорит Тайлер, - возьми, почитай газе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о что ещЈ  хуже, это то, что я знаю, что Тайлер умышленно сделал это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рью Марлы, и с первого раза, когда я увидел его, у него всегда  водил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ежки. Тайлер делал  настоящие бабки. Позвонили из ?Нордстрома? и остав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з на две сотни кусков тайлеровского нежного коричневого сахарного мыла 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ждеству. По  двадцати баксов за кусок, согласно оптовым  расценкам,  у н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ли бабки куда-нибудь сходить в субботу вечером. Бабки починить протекающ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зопровод. Пойти потанцевать. Если бы мне не нужно было думать о деньгах,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 возможно уволился с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называет  себя  ?Пейпер Стрит Соуп Кампани?.  Говорят,  что 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чшее мыло в ми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Что было бы хуже, -  говорит Тайлер,  - это если бы ты  случайно съ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ь Мар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о ртом,  набитым Кунг  Пао Чикен,  я  говорю,  чтобы  он просто  бляд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кнул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есто, где мы находимся этим субботним  вечером  - это переднее сиден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Импалы?  1968,   занимающей  две  площадки  переднего   ряда  стоянки   д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ержанных  машин.  Тайлер  и  я, мы разговариваем,  пьЈм баночное пиво,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днее сиденье этой Импалы больше,  чем диваны у большинства людей. В эт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и бульвара  стоянка продолжается во все стороны,  на  заводе эту стоян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ывают  Стоянкой  Горшков, где  любую  машину можно  купить  за  две сот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ларов, и в  течение дня цыганские ребята, башляющие за эту стоянку, стоя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ле фанерного офиса и курят длинные и тонкие сига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шины  -  это  первые тачки, которые дети  водят в школе: ?Гремлины?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Пейсеры?, ?Маверики?  и  ?Хорнеты?, ?Пинто?,  грузовики-пикапы  ?Интернэшн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вестер?,  ?Камаро? с  низкой посадкой, и  ?Дастеры?, и  ?Импалы?. Машин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рые люди любили, а затем выбросили.  Звери на пруду. Свадебное  платье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двиле.  С  царапинами на серых, красных или  черных грунтованных панелях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довых,  и  с  целой  кучей  неровностей шпатлЈвки, которые  никто  даже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ытался   отшлифовать.   Пластмассовое   дерево,   пластмассовая   кожа  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стмассовый  хромированный  интерьер.  На ночь  цыганские ребята  даже 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ирают дверцы маш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гни бульвара пробиваются в салон сквозь цену, нарисованную на огром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тровом стекле ?Импалы?. Посмотрите  так  на США. Цена  - девяносто  восем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ларов. Изнутри она выглядит, как восемьдесят  девять центов.  Ноль, нол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сятичная точка, восемь девять. Америка просит тебя позвон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ольшинство  машин  здесь - около  сотни  долларов,  и у всех машин 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тровом стекле под дворниками - готовый договор купли-продаж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ы  выбрали ?Импалу?,  потому что если уж нам придЈтся  спать  в маши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бботней ночью, то пусть у неЈ хотя бы будут большие сиден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ы едим китайскую еду, потому что не  можем поехать домой. Мы можем 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ать здесь, или не ложиться спать вообще в каком-нибудь ночном танцеваль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убе. Мы не ходим в танцевальные клубы. Тайлер говорит, что  там  настоль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омкая музыка,  особенно  басы, что она входит  в резонанс с его биоритм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 мы  вышли после последнего раза, Тайлер  сказал,  что громкая  музы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зывает  у  него  запоры.  Кроме  того,  в   клубе  слишком  громко,  что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говаривать,  так  что  после пары  рюмок  каждый чувствует  себя  цент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имания, и при этом он полностью отрезан от окружающ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- труп в классическом английском детекти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ы спим  сегодня в машине, потому что Марла пришла к нам в дом  и ст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грожать вызвать полицию,  чтобы  меня арестовали за поедание  еЈ матери, 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ем  Марла носилась  по дому,  с криком,  что  я  упырь,  каннибал,  и 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ламывалась   сквозь   стопки   подшивок  ?Ридерс   Дайджеста?  и   ?Нэшн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жеогрэфик?, пока я не оставил еЈ там одну. В ореховой скорлуп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сле случайного намеренного самоубийства с Ксанаксом в ?Регент Отеле?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не мог представить себе,  как Марла  вызывает полицию, но  Тайлер подума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лучше сегодня переночевать вне дома. Просто на всякий случа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сто на случай, если Марла подожжЈт дом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сто на случай, если Марла найдЈт где-нибудь писто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сто на случай, если Марла всЈ ещЈ в до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сто на всякий случа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пытаюсь сосредоточить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елый лик лу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вЈзды не разозля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ра - ля - ля, коне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десь, с  машинами,  едущими  по  бульвару, и  пивом у меня  в руке,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Импале? с  еЈ  холодным  жЈстким рулевым  колесом  фута,  наверное,  три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аметре, и неровным виниловым  сиденьем,  впивающимся  мне в задницу сквоз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жинсы, Тайлер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ЕщЈ раз. Расскажи мне подробно, что произош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течение недель  я не  обращал внимание на то, что  замышляет  Тайл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ажды я  пришЈл  с Тайлером в отделение ?Вестерн Юнион?, и смотрел, как 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правляет телеграмму матери Мар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ЖАСНЫЕ МОРЩИНЫ (зпт) ПОЖАЛУЙСТА ПОМОГИ МНЕ (тч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 показал  служащему пропуск Марлы в  библиотеку,  подписался  е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ю на  телеграфном бланке  и орал,  что да, ?Марла? иногда  может бы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жским именем, а служащий пусть не лезет не в своЈ де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гда мы уходили из ?Вестерн Юнион?, Тайлер сказал мне,  что если я 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блю,  то  должен ему доверять.  Мне не стоит знать, что происходит, сказ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Тайлер и повЈл меня к Гарбонзо на об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еня испугала не столько телеграмма, сколько обед с  Тайлером вне до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огда,  нет, никогда  в жизни  Тайлер  ни за что не  платил  наличными. 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еждой  Тайлер ходил в  тренажЈрные залы и отели и забирал одежду  из  бюр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ходок.  Это было  лучше, чем,  как  Марла,  воровать  джинсы из сушилок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матической  прачечной,  и  продавать их  затем по двенадцать долларов 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у в комиссионные магазины. Тайлер  никогда не ел в ресторанах, а  у Мар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было никаких морщ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   совершено  непонятной   причине   Тайлер   послал   матери   Мар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ятнадцати-фунтовую коробку шокола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ЕщЈ  одна возможность,  как  субботний  вечер мог  бы  быть  хуже?,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казывает мне  Тайлер в  ?Импале?,  - ?это бурый паук-затворник. Когда 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сает  тебя, он  впрыскивает  не просто  яд, а пищеварительный фермент  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слоту, которая расслаивает ткани  вокруг укуса,  потихоньку растворяя тво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у, или ногу, или лицо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 спрятался сегодня, когда всЈ  это началось.  Марла показалась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е. Без стука Марла зашла через переднюю дверь и прокрича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ук, тук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читаю на кухне ?Ридерс Дайджест?. Я в полном недоум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крич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айлер! Я могу войти? Ты дом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кричу: ?Тайлера нет дома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крич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ы шутиш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екунда, и я у входной  двери. Марла стоит на  входе с почтовым паке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Федерал Экспресс? и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Мне нужно кое-что положить тебе в морозил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иду за ней по пятам всю дорогу до кухни, повторяя: ?Нет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Нет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Нет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Нет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на не будет хранить свой хлам у меня до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у, золотце, - говорит Марла, - у меня ведь нет холодильника в отел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ты сказал, что мож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т,  я не  говорил.  Последняя  вещь, которой я хочу,  это чтобы Мар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ехала к нам, час от часу не легч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 вскрывает пакет  ?Федерал Экспресс?  на кухонном  столе,  и  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таскивает и подымает что-то белое из упаковки для арахиса, и трясЈт этим 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ня перед нос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Это не хлам,  -  говорит она,  -  ты говоришь о моей матери,  так ч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шЈл на ху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о,  что Марла  достала  из  упаковки - это один  из  тех  бутерброд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кетов с чем-то белым, что Тайлер кипятил для получения чистого жира, что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делать мы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сЈ  могло бы быть хуже, - говорит Тайлер, - если бы ты случайно съ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имое одного из  этих  бутербродных пакетов. Если бы ты  однажды  вст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реди  ночи,  выдавил бы эту белую массу,  добавил  луковую суповую  сме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Калифорния? и сожрал бы еЈ с картофельными чипсами. Или брокко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ильнее всего на свете  в тот момент, пока мы с Марлой стояли на кухн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не хотел, чтобы Марла открывала морозил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спросил, что она собирается делать с этой белой массо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Парижские  губы,  -  сказала  Марла,   -  когда  ты  стареешь,  гу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аливаются внутрь  рта. Я храню это  для коллагеновых  губных инъекций. 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ня уже почти тридцать фунтов коллагена в твоей морозил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спросил, насколько большие губы она хоче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сказала, что сама по себе эта операция пугает еЈ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Масса,  которая была в пакете ?Федерал Экспресс?, - говорю я Тайлеру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Импале?,  - ?это та  же масса, из которой мы делали  мыло?. С  тех пор, к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ло известно,  что силикон  вреден  для здоровья, коллаген  превратился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ый ходовый  товар для инъекций,  чтобы разглаживать  морщины и припухля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нкие губы или слабый подбородок. Если верить Марле, большую часть дешЈв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лагена получают из коровьего жира, который обрабатывают и стерилизуют, 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т дешЈвый коллаген не задержится  долго  у  тебя  в теле. Как  только  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делал инъекцию,  скажем,  себе в  губы, твоЈ тело отторгает  его и начин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мывать из организма. Шесть месяцев спустя у тебя снова тонкие губ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Лучший  коллаген?,  -  сказала  Марла,  -  ?это твой собственный  жир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качанный из твоих бЈдер, обработанный, очищенный и введЈнный тебе в  губ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и ещЈ куда-то. Этот коллаген останется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 масса  в холодильнике у нас дома - это был коллагеновый фонд дове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лы.  Где  бы  у матери  Марлы не  появился  лишний жир, его отсасывают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аковывают. Марла говорит, что  этот процесс называется сборкой. Если са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ри Марлы  коллаген не нужен,  она отсылает пакеты Марле. У Марлы никог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было собственного жира, а коллаген из тела еЈ матери будет лучше, если 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-либо понадобится его использовать, чем дешЈвый коров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вет уличных фонарей бульвара пробивается сквозь договор  купли-продаж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стекле и пишет ?AS IS? на щеке Тайл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ауки,  - говорит  Тайлер,  - могут откладывать свои яйца, и  личи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ут рыть ходы у тебя под кожей. Вот как ужасна может быть жиз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я  Миндальная  Курица в  теплом  густом соусе начинает  напоминать 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кусу что-то отсосанное из бЈдер матери Мар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прямо там, стоя на кухне вместе с Марлой, я понял, что сделал Тайл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ЖАСНЫЕ МОРЩ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я знал, почему он послал сладости матери Мар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ЖАЛУСТА ПОМО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сказал: ?Марла, ты не хочешь заглядывать в морозилку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сказа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Делать чт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Мы можем есть красное мясо, - говорит мне Тайлер в ?Импале?, и он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ет  использовать куриный жир,  потому  что мыло не затвердеет в бруски.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а масса, - говорит Тайлер, - принесЈт нам целое состояние. Мы снимали эт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 только благодаря коллаге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 говорю: ?ты  должен  был сказать Марле.  Теперь она думает,  что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делал я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Омыление, - говорит Тайлер,  -  это химическая реакция, необходима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ы  сделать хорошее  мыло. Нам не подойдет ни  куриный жир, ни какой-либ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угой с высоким содержанием со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лышишь, - говорит Тайлер, - у нас  есть большой заказ,  который  н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жно выполнить.  Вот, что мы  сделаем: пошлЈм  матери Марлы ещЈ шоколада 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верное, несколько фруктовых пирог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-моему, это всЈ равно не сработ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у, короче говоря, Марла заглянула в морозилку. Ну  ладно, сначала бы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большая драка.  Я  пытаюсь еЈ остановить,  и пакет,  который она держала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ах, падает и рвЈтся прямо на линолеуме, и мы оба поскальзываемся в жир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ой массе и с трудом поднимаемся. Я хватаю Марлу сзади за талию, еЈ чЈр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осы бьют меня по лицу, руками  она размахивает по сторонам, а  я повторя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й снова и снова: ?это не я?. Это не 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этого не дел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Моя мама! Ты полностью еЈ выпотрошил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Мне нужно было сделать мыло?, -  говорю я, прижимая губы к еЈ уху. Н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жно  было  постирать мои  брюки, заплатить за  дом,  починить  протекающ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зопровод. Это не 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Тайл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 кричит  ?О  чЈм  ты  говоришь??  и  вылазит  из  своей  юбки. 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бкаюсь, чтобы подняться с жирного  пола,  держа в  одной руке немнущую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дийскую  хлопковую  юбку  Марлы,  а  Марла в  колготках,  носках  и блуз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вида бросается к  морозильному  отделению холодильника,  и  внут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ту коллагенового фонда довер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м две старые батареи для вспышки, и это всЈ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Где он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уже начал ползти хотя бы задом, мои руки скользят, мои туфли скользя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 линолеуму,  и моя задница вытирает  чистую  дорожку по  грязному  полу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рону от Марлы и холодильника. У меня в  руках  юбка, так что  я не обяз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отреть на лицо Марлы, когда я скажу 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ав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ы сделали мыло из него. НеЈ. Матери Мар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Мыл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ыло. Ты кипятишь жир. Ты смешиваешь его со щЈлоком. Ты получаешь мы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гда Марла  начинает кричать, я  бросаю  юбку  ей  в лицо  и  бегу. 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льжу. Я бе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новь и вновь по всему первому этажу  Марла  гоняется за  мной, тормоз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ле углов, хватаясь за открытые окна, чтобы погасить инерцию. Скольз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ставляя  жиром грязные  отпечатки рук, и  грязь с пола на цветах  мо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ев. Падая и скользя по паркету, поднимаясь и продолжая беж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крич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ы кипятил мою мам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кипятил еЈ ма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кричит, она отстаЈт от меня совсем чуть-чу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кипятил еЈ ма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ы кипятил мою мам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ходная дверь всЈ ещЈ откры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  затем  я выскочил  через входную  дверь, и  Марла продолжала крич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-то  у  меня за спиной. Мои ступни не скользили по  бетонной дорожке, и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олжал бежать. Пока я не нашЈл Тайлера, или пока Тайлер не нашЈл меня и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рассказал ему, что случило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 каждого  по  пиву,  мы с  Тайлером вытягиваемся  на переднем и задн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дении,  я на переднем. Даже сейчас  Марла наверное ещЈ  в  доме, швыр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рналами  в стены и кричит,  какой я урод  и  чудовище  двуликий капит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дарас  ублюдок. Километры ночи между мной  и  Марлой наполнены насекомым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ланомой и плотоядными вирусами. Там, где я нахожусь, не так уж плох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Когда молния  попадает в человека,  - говорит  Тайлер,  -  его го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горает до размеров бейсбольного мяча, и ширинка на брюках сплавля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говорю: ?мы коснулись дна сегодня ночью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ложится на спину и спрашив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Если бы Мерлин Монро была жива прямо сейчас, что бы она делал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говорю: ?спокойной ночи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  потолка  свешивается  плакат, порезанный на мелкие полоски  и Тайл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креблась бы в крышку своего гроб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й шеф вплотную подошЈл к моему столу со своей миниатюрной  улыбочк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бы соединены  вместе  и тоненько растянуты, и упЈрся  промежностью  мне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коть.  Я  отрываюсь  от  написания  сопроводительного  письма по  камп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зыва. Эти письма всегда начинаются одинаков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Этот отчЈт послан вам согласно требованиям Национального Постано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Безопасности АвтоМототранстспортных Средств.  Нами  было установлено,  ч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поладки действительно имеют место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этой  неделе  я  применил  формулу  надЈжности,  и А умножить  на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ножить на С оказалось больше, чем стоимость отзы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этой неделе  это  пластмассовая заклЈпка,  которая держит  резинову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оску на ваших дворниках. Мелочь. Только две сотни автомобилей с дефек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чти ничего по стоимости рабочей си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прошлой  неделе было  более  характерно. На прошлой неделе  пробле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ла   в  том,  что  резина  в   салоне  была  вулканизирована  с  извест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атогеническим  веществом, синтетическим  Нирретом, или  ещЈ  чем-то, тож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рещЈнным, что  ещЈ  используют  при  сборке  в  третьих  странах.  Чем-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олько крутым, что  оно может вызвать выкидыш или дефект развития плода 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бой беременной женщины,  которая с  ним  соприкасается.  На прошлой неде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то  не звонил  в министерство  путей  сообщения. Никто  не  организовыв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зы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овая кожа  плюс  стоимость рабочей силы плюс административные  расх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ет  больше,  чем   наша  прибыль  за   первый  квартал.  Если  кто-нибуд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-нибудь  и обнаружит  нашу ошибку, мы сможем очень долго откупаться  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утешных семей, прежде чем подойдЈм к стоимости замены шести тысяч пятис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жаных сало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о  на  этой  неделе  мы  проводим кампанию  отзыва. И  на  этой неде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нулась бессонница. Бессонница, и  сейчас кажется,  будто весь мир замер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жидании возможности сплясать гопак на моей моги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моЈм шефе его серый галстук, так что наверное сегодня втор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й шеф  принЈс мне на стол  лист бумаги,  и  спрашивает,  не ищу ли 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-нибудь. ?Эту бумажку оставили в копировальном аппарате?, - говорит  он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имается чит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ервое правило бойцовского клуба - ты не говоришь о бойцовском клу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го глаза пробегаются по листу бумаги и на губах играет улыб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торое правило бойцовского клуба - ты не говоришь о бойцовском клу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слышу, как из уст моего шефа вылетают слова Тайлера, из уст Господ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фа  с его кризисом  середины жизни, фотографией  жены на рабочем  столе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чтами  о ранней  пенсии и  зимнем  отдыхе  в  трейлер-парке  где-нибудь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изонской  пустыне. Мой шеф, с  его  чрезмерно накрахмаленным воротничком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исью к  парикмахеру каждый вторник  после обеда, он сморит на меня, зат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из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Я надеюсь, это не твоЈ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- закипающая кровь Дж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 попросил меня распечатать правила бойцовского  клуба, и сдел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него десять копий. Не девять, не одиннадцать. Тайлер сказал: ?десять?. 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ня всЈ  ещЈ бессонница, и последний раз, когда я  помню, что я спал - 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и ночи назад. Это наверное оригинал, который я распечатал. Я сделал деся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й  и забыл оригинал.  Фотографическая вспышка копировальной машины мне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цо.  Расстояние   от   всего  из-за   бессонницы,   фотография  фотограф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тографии. Ты ничего не можешь коснуться, и ничто не может коснуться теб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й шеф продолжает чит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ретье правило бойцовского клуба - два человека на один 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икто из нас не морг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й шеф чит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Один бой в одно врем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не спал уже три дня, если не считать сном моЈ нынешнее состояние. 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ф трясЈт бумажкой у меня перед  носом. ?Как насчЈт этого?,  - говорит  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 что, какая-то игра, в которую я играю в рабочее время? Мне платят за т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ы я работал, а не тратил  время на какие-то детские военные игры. И  м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платят, чтобы я насиловал копировальные аппара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ак насчЈт этого? Он  трясЈт бумажкой  у меня перед носом. Как я дума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рашивает  он,  что  он должен  сделать с работником,  который тратит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ании на какой-то детский фантастический мир. Если бы я был на его мест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бы я сдела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Что бы я сдела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ыра у меня  в щеке,  чЈрно-синие круги у меня вокруг  глаз и распухш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ный шрам от тайлеровского поцелуя, фотография фотографии фотограф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думай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чем Тайлеру понадобилось десять копий правил бойцовского клуб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ровы Хин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Что  бы я сделал?, - говорю я, -  ?это был бы очень осторожен в том,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м я говорю по поводу этого листа бумаги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говорю: ?похоже, что это написал какой-то  опасный психопат-убийца,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т  крышотЈчный  шизофреник в  любой момент  во  время рабочего дня  мож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йти границу, и начать бегать от кабинета к кабинету с полуавтоматическ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зо-отводным карабином ?Армалит AR-180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й шеф просто смотрит на ме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Этот парень?, - говорю  я,  - ?наверное каждую ночь у себя дома  заня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, что с помощью маленького напильничка делает насечки на каждой пуле.  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ает это для  того, чтобы однажды утром,  когда  он покажется на работе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адит  пулю  в  своего  ворчливого,  занудного,  мелкого,  вечно   ноющег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опосраного  говнюка шефа, эта пуля  прошла сквозь  всю начинку, и начерти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утри тебя цветок пули дум-дум, разорвала всЈ колоссальное содержимое тво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нючих  кишок и  вышла через  спину?. Представьте себе вашу  кишечную чак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крывающейся замедленным взрывом забитого сосисками тонкого кишеч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й шеф убирает бумажку от моего но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ВперЈд, - говорю я, - почитайте ещЈ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СерьЈзно,  -  говорю  я, -  это звучит интригующе.  Продукт совершен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ного разума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я улыбаюсь. Маленькая жопоподобная дыра  в моей щеке с рваными кра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Ј такая  же сине-зелЈная,  как собачьи  дЈсны. Туго натянутая кожа  вокр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ухших глаз кажется вскрытой ла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й шеф просто смотрит на ме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Позвольте вам помочь?, - говорю 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говорю:  ?четвЈртое  правило  бойцовского клуба  -  один  бой в  од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емя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й шеф смотрит на правила, затем смотрит на ме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говорю: ?пятое правило - без обуви и рубашек во время боя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й шеф смотрит на правила, затем на ме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Может быть,  -  говорю я,  - этот  совершенно больной  хуй  использу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бин ?Игл Апаче?, потому  что у ?Апаче? тридцатизорядный магазин, и ве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всего девять фунтов. В ?Армалите? магазин всего пятизарядный. С тридцат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тронами наш  совершенно охуевший герой может  пройти  по струне  до конц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ловить всех вице-президентов и ещЈ оставить по пуле на каждого директ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лова Тайлера вылетали из моих уст. А я был таким милым парн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  просто  смотрю  на  своего  шефа.  У  моего  шефа  голубые-голубы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ьково-голубые гла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У  полуавтоматического  карабина ?J  &amp;  R  68?  тоже  тридцатизаряд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газин, и он весит всего семь фунтов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й шеф просто смотрит на ме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страшно, рассказываю я. Наверное, это кто-то,  кого он знает долг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ды. Наверное, этот парень  всЈ про него знает, где он живЈт,  где работ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го жена и какой дорогой его дети ходят в шко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чудовищно, и вместе с тем очень, очень скуч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на кой  чЈрт  Тайлеру понадобилось  десять  копий  правил бойц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уб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  чЈм я совсем не обязан был говорить, это о том, что я знаю о кожа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лонах,  провоцирующих выкидыши.  Я знаю  о  бракованных  тормозных  огня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рые  выглядят  достаточно  прилично,  чтобы  спихнуть  изделие торгово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генту, но отказывают через две тысячи ми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знаю  о реостате системы кондиционирования, который  нагревается  т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льно, что воспламеняет дорожные  карты у вас в  бардачке.  Я знаю, сколь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дей сгорело заживо из-за вспышки в топливном инжекторе. Я видел, как люд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резали ноги по  колено,  когда  турбонасос взрывался  и  пробивался сквоз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ивопожарную перегородку внутрь  пассажирского салона. Я выезжал в  пол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 видел дотла  сгоревшие автомобили, и видел отчЈты, где в графе ?ПРИЧ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АРИИ? значилось ?неизвестна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Нет, - говорю я, - это  не моя бумажка?. Я беру бумажку двумя пальц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ырываю  еЈ из  его  рук. Краешек бумаги должно  быть распорол ему больш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лец, потому что его рука сразу взлетела ко рту, и он начал усиленно сос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 широко открытыми  глазами.  Я  скатываю бумажку  в  шарик и швыряю  еЈ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сорную корзину возле моего сто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Может  быть,  - говорю я, -  вам  не  стоит тащить ко  мне весь мусор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рый вы подбираете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оскресный вечер,  я  иду  на  ?Вернувшихся  Мужчин Вместе?,  и  подв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оицкой Епископальной практически пуст. Только Большой Боб, и я пришЈл  е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оча  ноги, с  каждой мышцей скрученной  и раскрученной, но мое сердце вс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щЈ  стучит, и мысли  проносятся в голове маленьким торнадо. Это бессонни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ую ночь твои мысли носятся в воздух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сю  ночь напролЈт ты задаЈшь себе вопрос: ?Я  уже заснул??, ?Я  вообщ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ал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Хвала богам, руки Большого Боба  вытягиваются из рукавов его  футбол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итой мускулами и такой твЈрдой на  вид. Большой Боб  улыбается,  он оч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д меня виде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н думал, что я ум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Да, - говорю я, - я тоже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Что ж, - говорит Большой Боб, - у меня хорошие нов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Где все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Это  и  есть  хорошие новости,  -  говорит  Большой  Боб,  -  групп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устили. Я пришел сюда просто на случай, если заглянет кто-нибудь, кто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падаю с закрытыми глазами на один из мягких сборных дива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Хорошие новости в  том,  - говорит  Большой Боб, -  что  есть  нов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уппа, но первое правило этой группы - я не должен о ней говор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-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ольшой Боб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И второе правило этой группы - я не должен о ней говор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-о, твою мать. Я открываю гла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ляд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Эта группа называется бойцовский клуб, - говорит Большой Боб, - и 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ирается ночью каждую пятницу в заколоченном гараже  за городом. В четве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чью есть другой бойцовский клуб, который собирается в гараже ещЈ ближ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не слышал ни об одном из этих мес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Первое правило  бойцовского  клуба, -  говорит Большой Боб,  - ты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воришь о бойцовском клу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реда, четверг и  ночь пятницы Тайлер - киномеханик.  Я видел квитан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го зарплаты на прошлой неде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торое  правило  бойцовского клуба,  -  говорит Большой  Боб, - ты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воришь о бойцовском клу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убботу ночью Тайлер ходит в бойцовский клуб вместе со м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олько два человека на один 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воскресенье утром мы приходим домой избитые и спим до полуд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олько один бой в одно время, - говорит Большой Бо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воскресенье и в понедельник вечером Тайлер обслуживает стол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ы дерЈшься без рубашек и обув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о вторник  вечером  Тайлер  дома,  делает  мыло,  заворачивает  его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Јрточную бумагу и отправляет заказчику. ?Пейпер Стрит Соуп Кампани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Бой, -  говорит  Большой  Боб, -  будет продолжаться столько, сколь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жно. Это правила, которые придумал парень, придумавший бойцовский кл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ольшой Боб спрашив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ы его знаеш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Я сам никогда не видел его, - говорит Большой Боб, - но знаю, что 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вут Тайлер Дард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ейпер Стрит Соуп Кампа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наю ли я 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Я нь знаю?, - говорю 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жет бы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гда  я  пришЈл  в  ?Регент  Отель?, Марла была в вестибюле,  одетая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пальный халат. Марла позвонила мне на работу и поинтересовалась, не мог 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отменить  тренажЈрный зал и библиотеку, или прачечную, или что  там у ме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ланировано после работы, и вместо этого приехать встретиться с 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чему Марла позвонила - потому что она ненавидит ме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на ни словом не обмолвилась о своЈм коллагеновом фонде довер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ак Марла сказала, это - не мог  бы  я  оказать  ей одну  услугу? Мар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лялась в постели  сегодня днЈм. Марла жила на еде,  которую ?Милз он Вилз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авляла  еЈ умершим  соседям; Марла брала  доставку и  говорила,  что о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ят.  Короче  говоря, сегодня  днЈм  Марла просто лежала  в постели, ожид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авки ?Милз он Вилз? между полуднем и двумя.  У Марлы не было медицин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ховки уже на протяжении пары  лет, так  что она не ходила на осмотры, 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годня  она осмотрела  себя  сама и  похоже, что  у неЈ было уплотнение,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-то пятнышки под рукой возле бугра были твЈрдыми  и мягкими в одно и 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 время, и она не могла сказать об этом  кому-либо, кого она  любит, пото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не  хочет их пугать, и она  не  может позволить  себе  визит  к врачу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учае,  если это  ерунда,  но  ей  нужно было  поговорить  с кем-нибудь,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-нибудь должен был посмотре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Цвет  глаз Марлы  похож на  животное, которое жарили на костре, а зат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осили    в   холодную   воду.   Его    называют    вуканизированным    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льванизированным или просто закалЈн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 говорит,  что она  простит  мне  эту фигню с коллагеном, если 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огу ей посмотре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решил, что она  не позвонила Тайлеру, потому что не хочет его пуг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еЈ глазах я беспристрастен, и я еЈ долж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ка мы  подымаемся по лестнице в  еЈ комнату, Марла рассказывает  мн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в  естественных условиях  почти  невозможно встретить  старых  животны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ому  что как  только животное старится,  оно умирает. Если оно заболев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и  становится  медленным,  кто-то  более сильный убивает его. Животным 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ит стари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ложится  на свою  постель, развязывает пояс  купального  халата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ворит,  что  наша  культура  сделала  смерть чем-то  неправильным.  Стар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вотное было бы неестественным исключ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ро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замЈрзла и потеет, пока я рассказываю  ей, как однажды в колледж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меня  была бородавка. На моЈм  половом  члене, только я  сказал - хрене.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шЈл в  медицинскую школу, чтобы мне еЈ удалили. В смысле, бородавку. По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 рассказал об этом отцу. Это  было  годы спустя,  и  мой отец рассмеялся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зал мне, что  я  дурак,  потому что подобные бородавки - это естестве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нцузские щекоталки. Женщины любят их и бог просто делал мне одолж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ка  я  становлюсь  на  колени  возле  постели Марлы с руками, всЈ ещ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лодными от улицы, по чуть-чуть  ощущая холодную кожу Марлы, пропуская дюй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дюймом Марлу у себя между пальцами, Марла говорит, что эти бородавки, т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рые Гоподни Французские щекоталки, провоцируют у женщин рак шейки мат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к  вот,  я сидел на  бумажном полотенце  в экзаменационной  аудит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ицинской школы, пока студент-медик прыскал из канистры с жидким азотом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й хрен, а восемь студентов-медиков просто наблюдают. Вот где ты закончиш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у тебя нет медицинской страховки. Только они не называют  его хрен, о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ывали  его половым членом,  и как  бы ты его  не называл, его опрыскиваю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дким  азотом,  и я  мог  бы  с тем  же  успехом  сжечь бородавку  щЈлок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олько это боль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смеЈтся над этим до тех пор,  пока мои пальцы не останавлива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будто я что-нибудь нашЈ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задерживает дыхание, еЈ желудок начинает работать, как барабан,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Ј сердце  становится кулаком, который  пытается  пробиться  изнутри  сквоз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нкую шкуру барабана.  Но  нет,  я  остановился,  потому что я говорю,  и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ановился, потому что на одну минуту ни один из нас не находился в спаль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лы. Мы были в медицинской школе много лет назад, сидя  на мерзкой бумаж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моим хреном в огне от жидкого  азота, когда  один из  студентов увидел мо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сые ноги  и вылетел из  комнаты в  два  огромных шага. Студент  вернулся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вЈл за  собой аж  трЈх  настоящих врачей, и  врачи  отодвинули в  сторо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ловека с канистрой с жидким азо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стоящий врач схватил  мою босую правую  стопу  и  поднял  еЈ к  лиц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угих настоящих врачей. Они втроЈм  поворачивали еЈ, тыкали в  неЈ,  и даж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делали Полароидом  снимок моей стопы,  и  было похоже, что остальной  ч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ловека,  полураздетого  и  с  полузамЈрзшим  даром  Господним,  просто 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ществовало.   Только  стопа,   и   остальные  студенты-медики,   пришедш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мотреть на неЈ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Как давно, - спросил врач, - у вас на стопе эта красная облас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рач имел в виду моЈ родимое пятно. На моей правой  ступне есть родим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ятно,  про  которое  мой  отец шутил, что  оно  похоже  на  тЈмную  красну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стралию, и маленькую Новую Зеландию рядом с ней. Именно это я и сказал и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 мгновенно очистил пространство от всего. Мой член потихоньку отогревал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,  кроме студента  с азотом,  вышли, и было такое  ощущение, что он  тож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ен был выйти, он был настолько разочарован, что ни разу не посмотрел м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глаза,  пока он  брал  головку моего хрена и тянул  еЈ  на себя.  Канис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пустила тоненькую струю на то,  что  осталось  от бородавки.  Ощущение, 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ешь закрыть глаза и представить, что твой член длиной в сотню миль, и вс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вно будет боль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смотрит вниз, на мою руку и шрам от тайлеровского поцелу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 сказал студенту-медику: ?вы  наверное  не часто видите здесь родим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ятна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ело не в этом. Студент сказал, все думали, что моЈ родимое пятно - это</w:t>
      </w:r>
    </w:p>
    <w:p>
      <w:pPr>
        <w:pStyle w:val="Normal"/>
        <w:rPr/>
      </w:pPr>
      <w:r>
        <w:rPr>
          <w:sz w:val="20"/>
          <w:szCs w:val="20"/>
        </w:rPr>
        <w:t>рак. Этот новый вид рака, который  поражал молодых людей.  Они просыпаются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ным  пятнышком на  стопе или  на  лодыжке.  Пятнышки  не  проходят,  о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ространяются, пока не покроют тебя полностью, а затем ты умираеш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тудент  сказал:  ?врачи и все остальные были  так поражены, потому ч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и думали, что у тебя этот новый рак. Пока он есть у очень немногих  люд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он быстро распространяется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было много лет наза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Рак наверное похож  на это?,  -  говорю я  Марле. ?Ошибки случаются,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ет  быть  самое главное  -  это  не забывать  всего себя, когда  у  од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енькой части возможно начались неприятности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озмож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тудент с азотом  закончил  и сказал мне, что бородавка  отпадЈт  чере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колько дней.  На  мерзкой  бумаге  рядом  с  моей  голой  задницей леж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тография моей ноги из Полароида, которая никому не была нужна. Я  спрос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могу я забрать фотографию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 меня  до  сих  пор есть  эта  фотография, в  рамке, засунутая в  уг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ркала у меня в комнате. Каждое утро перед  работой я  расчЈсываю волосы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маю о том, как у меня однажды был рак на десять минут, хуже чем настоящ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 рассказал Марле, что на День  Благодарения в этом году мы с дедуш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первые не поехали кататься на  лыжах, несмотря на то, что снег  в этом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л шести дюймов  толщиной.  Моя  бабушка  всЈ время  носила  эти  маленьк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язки на голове или на руках, где у неЈ были родинки, которые всю еЈ жиз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ли какими-то не  такими. Они распространялись со  своими неровными краям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и вдруг перекрашивались из коричневого цвета в голубой или чЈр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гда моя бабушка последний раз вышла из больницы, мой дедушка тащил е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модан,  и тот  был  таким тяжЈлым, что дедушка  пожаловался, что чувству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бя кривобоким. Моя Франко-Канадская бабушка была настолько благопристой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никогда не показывалась на людях в  купальнике  и всегда  пускала воду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нной, чтобы  скрыть  любой звук,  который  она  могла  издать.  Выходя  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ницы Пресвятой Богоматери после частичной мастектомии, она спроси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Ы чувствуешь себя кривобоки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ля моего дедушки  это подвело черту под всем: моей бабушкой, раком, 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нитьбой,  твоей  жизнью. Он  смеЈтся  каждый раз,  когда рассказывает  э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р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 не  смеЈтся.  Я  хочу  еЈ  рассмешить,  может  быть  расшевел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ть-чуть. Заставить  еЈ простить меня за коллаген,  я хочу сказать  ей, ч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здесь нечего искать, если она и нашла что-нибудь сегодня утром, это бы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шибка. Родимое пят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 Марлы шрам от тайлеровского поцелуя на тыльной стороне ладо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хочу  рассмешить Марлу, поэтому я не рассказываю ей,  как я послед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  обнимал  Хлою,  Хлою  без волос,  скелет,  вымазанный  жЈлтой  ваксой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Јлковым  шарфом, повязанным  на  еЈ  лысой  голове.  Я  обнимал  Хлою  о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дний раз перед  тем,  как она  исчезла навсегда. Я  сказал ей, что  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хожа на пирата,  и  она рассмеялась.  Когда я  прихожу  на пляж, то всег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жусь, подкладывая правую ногу под себя. Австралия и Новая Зеландия,  или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рываю еЈ в песок.  Я боюсь,  что люди увидят мою ногу  и я начну умирать 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х в головах. Рак, которого у  меня нет, теперь повсюду.  Я не рассказал о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м Мар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ы многого не хотим знать о тех, кого люб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Чтобы расшевелить еЈ,  рассмешить  еЈ,  я  рассказал Марле о женщине 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Диа Эбби?, которая вышла замуж за могильщика, и в их первую брачную ночь 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ставил еЈ отмокать в ванне в  ледяной водой, пока еЈ кожа не стала ледя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щупь, а  затем заставил  еЈ лежать в постели совершенно неподвижно, по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совершал половой акт с еЈ инертным тел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амое смешное было  в  том,  что эта женщина выполнила всЈ  это, буду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одожЈнкой, и продолжала делать всЈ это на протяжении  десяти лет брака,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перь  она писала Диа Эбби,  чтобы спросить,  не думает ли  Эбби,  что 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-то значи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чему я так сильно любил группы поддержки, это  потому, что когда лю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мают, что ты умираешь, они уделяют тебе всЈ своЈ вним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сли это может  быть последний раз,  когда они  видят тебя,  то  они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м деле видят  тебя. ВсЈ остальное об их бухгалтерских отчЈтах, песнях 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дио и укладке волос остаЈтся за ок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ни уделяют тебе всЈ своЈ вним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Люди слушают, а не просто ждут своей очереди заговор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когда они говорят, они  не рассказывают тебе историй. Когда вы вдвоЈ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говариваете, вы строите что-то, и после этого вы немного другие, чем бы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 т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 начала ходить  в группы поддержки  после того, как  обнаружила 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бя первое уплотн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 следующее утро после  того, как мы нашли  второе уплотнение,  Мар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прыгала в кухню, засунув обе ноги в один чулок и сказа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мотри, я - русал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сказа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Это не то  же самое, что парень,  севший  на унитаз  задом наперЈд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ображающий, что он на мотоцикле. Это настоящая трагед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ямо перед нашей с Марлой встречей на ?Вернувшихся Мужчинах Вместе?  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Ј было первое уплотнение, и вот теперь втор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Что вам нужно знать, это то, что Марла до сих пор жива. Философия Мар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жизни, как  она сказала мне, была  в  том, что она может умереть  в люб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мент. Трагедия еЈ жизни заключалась в том, что этого не происход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гда  Марла  нашла первое  уплотнение, она  пошла  в  поликлинику, г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батые  чучелоподобные матери сидели  вдоль трЈх стен  приЈмного  покоя 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богими игрушечными детьми,  укутанными у них на коленях, или сидящими воз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х  на полу. У всех  детей были  потемневшие  и запавшие глаза, похожие 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епенно  увядающий  апельсин  или банан, и матери непрерывно  чесали сл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хоти от  давно  запущенной грибковой инфекции  скальпа.  Когда ты  видиш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убы,  выглядящие  огромными на  чьЈм-нибудь тонком лице,  то понимаешь, ч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убы  -  это  всего лишь  надслойка  наших  костей,  вылезшая  наружу, что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малывать всЈ, что ей попадЈ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от здесь ты закончишь, если у тебя нет медицинской страхо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щЈ до того, как  все об этом задумались,  довольно много голубых ребя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тели иметь детей,  и теперь дети больны, их матери  умирают, а их отцы уж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твы,  и  сидя  в  тошнотворном  запахе  мочи  и  уксуса,  пока  медсес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рашивала у каждой матери,  как  долго она уже болеет,  и сколько  веса 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еряла, и  есть ли  у еЈ  ребЈнка какой-нибудь живой  родитель или опеку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ла решила: ?нет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сли жить ей осталось не долго, она не хочет об этом зн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 пошла за  угол  в  Городскую  Прачечную и украла все  джинсы  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шильных машин, а затем  пошла к  перекупщику, который дал ей по пятнадц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ларов  за  пару. Потом  Марла  купила  себе  пару  по-настоящему  хорош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готок, тех, которые не пускают стрел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Даже самые лучшие, которые не пускают стрелок, - говорит Марла, - о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тыва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ичто не вечно. ВсЈ потихоньку разруш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 начала ходить  в группы  поддержки, потому  что  ей  было  прощ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ходиться  среди других  жопоподтирачек.  У каждого  что-то  не так.  И 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е-то время еЈ сердце слегка успокоило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 начала заниматься  проведением  похорон в  похоронном бюро,  г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огда толстые мужчины, но чаще толстые женщины выходили из демонстрацион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наты, выбрав кремационную урну размером с куриное яйцо, а Марла сидит т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 фойе со  своими  чЈрными волосами, связанными в пучок,  и  скатывающими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готками, и уплотнением в груди, и смертью, и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Мадам,  не  льстите  себе.  Вы  не  засунете  в  эту  штуку  даже 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горевшую  голову. Вернитесь назад  и  выберите  урну размером  с  шар  д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улин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ердце  Марлы  похоже   на  моЈ   лицо.  Хлам  и  мусор   этого   ми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ьзованная  жопоподтирачка,  которую  никто  не   составит   себе 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работ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ежду  группами  поддержки  и  поликлиникой, рассказала мне  Марла, 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третила  очень много мертвецов. Эти люди  были  мертвецами и находились 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угую сторону, но по ночам они звонили ей  по телефону. Марла шла в бары,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ышала, как владелец звал еЈ  к телефону, но когда  она брала трубку, ли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ла мер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то время она думала, что это касание д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Когда тебе  двадцать  четыре,  - говорит  Марла, - ты  не  имеешь  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ейшего представления, как глубоко ты можешь упасть, но я быстро учила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первый раз, когда Марла  наполняла кремационную урну, она не одела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цо никакой маски,  после  этого  она высморкалась  в  ткань,  которая бы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аном мистера Как-его-т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доме на Пейпер Стрит, если телефон  звонил  только один  раз, ты бр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убку, и линия была мертва,  ты знал,  что это звонят Марле.  Это случало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ще, чем вы дума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 дом на Пейпер Стрит  позвонил  полицейский детектив насчЈт взрыва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ей квартире, и Тайлер стоял рядом, его грудь возле моего плеча, нашЈптыв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 в ухо, пока я прислоняю телефон к другому уху, и детектив спросил, зн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 я кого-нибудь, кто может изготовить самодельный динам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Горе  - это  естественная часть моей  эволюции,  -  шептал Тайлер,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месте с трагедией и безысходност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сказал детективу, что моя квартира взорвалась из-за холодиль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Я разрушаю свои привязанности к физической энергии и собственности,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птал Тайлер,  -  потому что  только через разрушение себя  могу  познать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личайшую силу своего дух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Динамит, - сказал детектив, - там были разные примеси, и остатки ок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ммония  и  хлорида  калия, что  позволяет  сделать  вывод,  что  бомба бы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дельная, и неработающий засов во входной двери, который сломался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сказал: ?я был в Вашингтоне, округ Колумбия, в ту ночь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етектив  объяснил  мне по телефону, что  кто-то опрыскал  неработающ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сов из канистры  фреона, а затем всунул  в замок холодную  стамеску, что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омать цилиндр. Подобным образом преступники угоняют мотоцик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Освободитель,   уничтожающий  моЈ  имущество,  -  сказал  Тайлер,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ажается,  чтобы   спасти   мой  дух.   Учитель,  очищающий  мой  путь   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ственности, сделает меня свобод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етектив сказал,  что кто бы  ни  заложил  самодельный динамит, он  мо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крыть газ и потушить предохранительные огоньки на плите задолго до взры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з был  только спусковым крючком. У газа уйдЈт  много дней, чтобы заполн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ртиру,   пока  компрессор  в   основании   холодильника  не  сработает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ектрический мотор компрессора не вызовет взры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кажи ему, - шептал Тайлер, - Да, ты сделал это. Ты подорвал всЈ э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именно это хочет услыш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говорю детективу, нет, я не оставлял газ открытым и не покидал  зат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.  Я  любил свою  жизнь. Я любил свою  квартиру. Я  любил каждую дета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бели. Это была вся моя жизнь. ВсЈ  это,  светильники, кресла, пледы,  бы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ой. Тарелки в сервантах были мной. Растения были мной. Телевизор был м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Ј, что взорвалось, было мной. Это я взорвался. Разве он не понимает этог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етектив сказал, чтобы я не уезжал из гор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сподин его честь, господин ассоциативный президент местной ассоци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ционального  профессионального  союза  киномехаников  и  союза независим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нооператоров только что с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д,  за  и внутри всего, что человек считает само  собой разумеющим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росло что-то действительно ужасн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ичто не веч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сЈ потихоньку разруш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знаю это, потому что Тайлер знает э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ри  года  Тайлер   склеивал  и   разъединял   фильмы  для  целой  се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нотеатров.  Фильм  путешествует  на шести  или  семи  маленьких  катушка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акованных  в  стальные чемоданы. Работа Тайлера  заключалась в  склеив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еньких  катушек вместе,  в одну  пяти-футовую катушку,  с  которой  мог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равиться самозаряжающиеся  и  перематывающие  проекторы. За три года, сем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нотеатров, по крайней мере три экрана в каждом из них, новый  фильм кажду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делю, Тайлеру приходилось работать с сотнями плЈн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вы,  но   с  увеличением  числа  самозаряжающихся   и   перематывающ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оров союз не нуждался больше в услугах Тайлера. Господин ассоциатив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зидент должен был вызвать Тайлера на небольшой разгов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бота  была  скучной  и  платили  за  еЈ  гроши,  так   что  презид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единЈнного объединения объединЈнных независимых операторов киномеханики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единЈнных  кинотеатров  объединения   сказал,  что  они   делают  Тайле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социативную услугу, предоставляя Тайлеру дипломатический отпус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 думай об этом, как об увольнении. Думай об этом, как о каникул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сле этого жопа господин  ассоциативный президент собственной персо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Мы высоко ценим ваш вклад в наш успе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О-о, это  не проблема?, -  сказал Тайлер и усмехнулся. Ровно  стольк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лько  союз будет продолжать высылать денежные чеки, он будет держать  р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ам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сказа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Думай об этом, как о раннем уходе на пенс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у приходилось работать с сотнями плЈн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Фильмы возвращались назад к распространителю. Фильмы возвращались и ш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перевыпуск. Комедии. Драмы. Мюзиклы. Мелодрамы. Приключенческие боев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клеенные с тайлеровскими однокадровыми вспышками порнух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одомия. Минет. Куннилинг. Садомазохиз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у нечего было теря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был отбросом этого мира, просто мусо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о же  самое  Тайлер посоветовал  мне сказать администратору  ?Прессм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еля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другой  работе  Тайлера,  в ?Прессман Отеле?, сказал  Тайлер, он бы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ем. Никого не интересовало, жив он или мЈртв, и это  чувство было, Јб 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ь,  взаимно.  Именно  это  Тайлер  посоветовал  мне  сказать  в  кабине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тора отеля с парнями из охраны, дежурящими в коридо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ы  с Тайлером долго не ложились спать и  делились  впечатлениями пос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о, как всЈ закончило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разу после  возвращения из профсоюза киномехаников, Тайлер послал ме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гаться с администратором ?Прессман Отеля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ы с Тайлером становились всЈ больше  и больше  похожи на  одно-яйцев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изнецов. У нас обоих пробитая ударом дыра в щеке, и наша кожа уже потеря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ою память и забыла, куда возвращаться после смещения от уда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  меня были фингалы от бойцовского клуба, а лицо Тайлера было доброт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ято президентом профсоюза киномехаников. После того, как Тайлер выполз 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ещения профсоюза, я пошЈл на встречу с администратором ?Прессман Отеля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сидел там, в кабинете администратора ?Прессман Отеля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- ухмыляющаяся месть Дж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ервое, что сказал администратор отеля, что у меня есть  три минуты. 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ые тридцать секунд  я рассказал,  как я мочился  в  суп, пердел на cr&amp;egrave;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&amp;ugrave;l&amp;eacute;es,  чихал на тушЈное мясо с цикорием, и  что  я хотел  бы, чтобы о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сылал  мне каждую  неделю  чек,  эквивалентный моей  заработной  плате 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делю плюс  чаевые.  Со  своей стороны  я обязуюсь  не выходить  больше 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ту, и  не идти  в газеты или  общественные организации охраны здоровья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азительным, ужасным призна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голов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Ненормальный Официант По-своему Обслуживал Блюда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Конечно, - сказал я, - я должен буду пойти в тюрьму. Меня там подвеся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ноги, оторвут мои орехи, проволокут меня по улицам, сдерут с меня шкуру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жгут  меня щЈлоком,  но ?Прессман Отель? навсегда запомнят, как гостиниц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богатейшие люди мира ели ссаки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лова Тайлера вылетали из моих ус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 я был таким милым парн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помещении профсоюза киномехаников Тайлер  рассмеялся, когда презид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юза ударил его.  Этот удар вышиб Тайлера  из  кресла,  и  Тайлер,  смеяс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слонился к сте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ВперЈд, ты не можешь  меня убить, - смеялся Тайлер, - ты, тупой ху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шиби из меня всЈ дерьмо, но ты не можешь меня уб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 тебя слишком много есть, что теря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 меня нет нич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 тебя есть всЈ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перЈд, прямо в пузо. Затем двинь меня по морде. Заряди мне в  зубы, 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олжай посылать чеки. Пересчитай  мои  рЈбра, но если ты пропустишь пла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тя бы на одной неделе, я пойду в люди, и ты и твой маленький союз потоне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   горами   судебных   заявлений   от   каждого   владельца   кинотеатр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ространителя  фильмов и мамочки, чьЈ дитятко может быть видело стоячку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эмб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Я - мусор, - сказал Тайлер, - я - мусор, и дерьмо, и умалишЈнный  д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бя и всего этого Јбаного мира, - сказал  Тайлер  президенту  профсоюза,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бе нет дела, где я живу или как я себя чувствую, что я ем или чем я кормл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оих детей и как я плачу врачу, когда заболеваю,  и да, я тупой, и скучны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лабый, но я - всЈ ещЈ твоя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идя в  кабинете в ?Прессман Отеле?, мои  губы  после бойцовского клуб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ли всЈ ещЈ  потрескавшимися сегментов  на десять. Дыра в моей щеке смотр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администратора ?Прессман Отеля? молчаливым уко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основном, я говорил то же, что и Тайл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сле того, как  президент союза повалил Тайлера на  пол, и после тог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господин президент увидел, что Тайлер не даЈт сдачи, его честь  со сво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ом-кадиллаком  больше  и  сильнее, чем ему когда-либо в  действи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адобится, его честь подобрал полу и  врезал  Тайлеру по рЈбрам, и  Тайл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еялся.  Его честь всадил Тайлеру  кулак  в почки, и  Тайлер  согнулся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гибель, но всЈ ещЈ продолжал смея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ыплесни всЈ,  - сказал Тайлер, -  поверь  мне. Ты почувствуешь  себ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чше. Ты почувствуешь себя отлич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кабинете в ?Прессман Отеле?  я спросил администратора отеля, можно 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 воспользоваться  его  телефоном, и набрал  номер  городской  справоч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иодических изданий. Пока администратор отеля смотрел на меня, я сказа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Добрый  день,  - сказал  я,  -  я совершил ужасное преступление проти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ловечества,  в качестве акции политического протеста.  Я  протестую проти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сплуатации работников сферы обслуживания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сли я  сяду в тюрьму,  я  не  буду просто  неуравновешенным придурк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чившимся в суп. Это будет героический поступ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обин Гуд Официант Чемпион Без-нич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 будет  гораздо  масштабнее,  чем  история  одного отеля  и  од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фициа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дминистратор ?Прессман  Отеля? очень осторожно забрал трубку у меня 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. Администратор сказал, что он не хочет больше, чтобы я работал здесь, 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яком случае, не в таком ви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стою во главе стола администратора и говорю: ?что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ам не нравится идея этог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не моргнув глазом, продолжая смотреть  на администратора, я  всажив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ак  на конце моей  разогнанной  центростремительной  силой  руки  в сам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чик своего испачканного свежей кровью но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овершенно  безо всякой причины я вспомнил ту ночь, когда мы с Тайле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первые подрались. Я  хочу,  чтобы  ты ударил  меня так  сильно,  как толь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еш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был  не такой  уж сильный  удар. Я бью себя  снова. Это должно бы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Јво выглядит, вся  эта кровь, но я бросаюсь спиной на стену, чтобы вызв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жасный шум и разбить картину, которая там вис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збитое стекло, рама и картина с цветами и кровью падают  на  пол, а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ыгаю вокруг них. Я наверное похож на такого себе идиотика. Кровь капает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Јр, я  подтягиваюсь,  оставляя  гигантские отпечатки окровавленных рук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ле администратора отеля и говорю: ?пожалуйста, помогите мне?, но при э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инаю хихик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могите мне, пожалуй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жалуйста, не бейте меня больш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соскальзываю назад на пол и  размазываю свою кровь  по ковру.  Перв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овом,  которое  я скажу, будет  ?пожалуйста?.  Так  что я держу свои  гу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отно  сжатыми.  Чудовище  протащило  себя  по  красивым  букетам и  венк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точного ковра. Кровь течЈт у  меня  из носа, и  стекает, тЈплая, по  мо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отке и мне в  рот. Чудовище проползло по ковру, горячее, собирая корпии,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ыль скатывалась с кровью  у него  на  клешнях. И оно подползает  достаточ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изко,  чтобы  схватить  администратора ?Прессман Отеля?  за его худосочну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дыжку и сказать э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жалуй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казать э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жалуйста выходит наружу сквозь пузыри кров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казать э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Пожалуйста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пузыри разбрызгивают кровь повсю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от так  Тайлер получил  возможность  открывать бойцовский клуб  кажду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чь недели. После  этого  было семь  бойцовских клубов, а  после этого бы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ятнадцать  бойцовских  клубов, а  после этого было двадцать три  бойцов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уба, и Тайлер хотел ещЈ. К нам всЈ время приходили день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Пожалуйста, - прошу  я  администратора  ?Прессман Отеля?,  - дайте м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ьги?. И снова начинаю хихик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жалуй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пожалуйста, не бейте меня больш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 вас есть  столько  всего, а у меня нет  ничего. И я начинаю  подым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ою  кровь по  худосочным ногам администратора  ?Прессман  Отеля?,  котор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одвигается  назад и давит руками на полированную крышку стола перед ним,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же его губы отошли от зуб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Чудовище хватается  своими кровавыми клешнями за пояс администратор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юк и подтягивается, чтобы схватиться за  белую накрахмаленную рубашку, и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хватываю своими окровавленными руками холЈные запястья администрат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жалуйста. Я улыбаюсь настолько широко, что у меня трескаются губ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чинается борьба, администратор кричит и пытается убрать свои руки  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ня, и моей  крови, и моего  разбитого  носа, кровь разлетается и покрыв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 обоих, и в самый интересный  момент ребята из охраны решили  заглянуть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би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 в сегодняшних газетах,  о  том, как  кто-то  пролез  в офисы меж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сятым и  пятнадцатым этажами  ?Хайн  Тауэр?, взобрался  по  окнам  офисо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рисовал  на южной части  здания  ухмыляющуюся  пятиэтажную  маску и  нач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жар, так что центральные окна каждого  огромного глаза запылали ярко, жи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еотвратимо над городом в лучах расс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фотографии на первой полосе газеты  лицо было  похоже на разъярЈнну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кву, японского  демона, дракона алчности,  пожирающего  небо, а  дом - 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овь ведьмы или дьяволов рог. И люди плакали с запрокинутыми голо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Что это значил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 кто  мог  это  сделать?  Даже после того,  как пожар потушили,  лиц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авалось  там  же, и  оно стало  ещЈ страшнее.  Пустые глазницы, казалос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людают за каждым человеком на улице, и в то же время были мЈртв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а фигня появлялась в газетах снова и сн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нечно,  вы читали  это,  и  вы  хотите знать, не  было ли это  част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а ?Вывих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 газете  сказано,  что  у  полиции нет  ни  одной  реальной  зацеп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одЈжные  банды  или звЈздные пришельцы  -  кто  бы ни сделал это,  он мо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гибнуть, карабкаясь по уступам и вися на оконных  карнизах  с баллончик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ной крас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ыл  ли  это  Комитет  ?Вред?, или Комитет  ?Поджог??  Гигантское лиц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верное, было их домашним заданием на прошлой неде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должен знать, но первое правило Проекта  ?Вывих? - ты не задаЈш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ов о Проекте ?Вывих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Комитете ?Насилие? Проекта ?Вывих? на этой неделе, как сказал Тайлер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 прогнал  всех через  то,  что значит выстрелить  из  пистолета. ВсЈ, ч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ает пистолет - это фокусирует взрыв в одном направл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последнее  собрание  Комитета  ?Насилие?  Тайлер  принЈс пистолет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Јлтые страницы  телефонной книги.  Они собираются в подвале, где бойц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уб открывался в субботу ночью. Все Комитеты собираются в разные ноч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джЈг собирается в понедель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силие собирается во втор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ред собирается в сре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Дезинформация собирается в четвер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рганизованный Хаос. Бюрократия Анархии. Ты постигаешь э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руппы поддержки. Что-то вроде т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к вот,  во  вторник  вечером Комитет ?Насилие? предлагал действия 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едующую  неделю, а Тайлер читал  все предложения и давал комитету домашне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о  этого же  момента  ровно  через неделю  каждый  парень из  Комит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Насилие? должен устроить драку, из которой он не выйдет победителем. И не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йцовском клубе. Это труднее, чем  кажется. Мужчина на улице  готов  на ч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годно, чтобы только не дра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дея здесь в том, чтобы взять какого-то Джо с улицы, который ни разу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вовал в драке, и завербовать его. Дать ему опыт победы в  первый  раз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го жизни.  Дать  ему взорваться.  Дать ему  позволение выбить из  тебя  вс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рьм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можешь принять это. Если ты выиграл, ты - дерьм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Что мы  должны  сделать,  народ,  -  говорил Тайлер  комитету,  -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омнить этим парням, какой силой они всЈ ещЈ облада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маленькая ободрительная речь Тайлера. Затем он разворачивает кажд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 сложенных  листов бумаги  в почтовой коробке перед ним.  Таким  способ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ждый комитет предлагает действия на следующую неделю. Напишите пред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 отдельном  листе. Возьмите  лист,  сложите  его вчетверо  и  положите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бку. Тайлер проверяет все предложения и выбрасывает плохие иде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 каждую выброшенную идею Тайлер кладЈт в коробку сложенный блан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тем каждый член комитета тянет  из коробки  бумажку. Насколько Тайл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яснил мне процесс,  человек, который вытягивает  бланк, получает на  эт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деле только домашнее зад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сли ты вытягиваешь предложение, тебе придЈтся  пойти на фестиваль пи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этих выходных и помыть там парня в химическом унитазе. Если пока ты дел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, тебе дали по голове, ты - вдвойне молодец. Или тебе нужно будет сход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 показ  моды  в самом  сердце  торгового  центра, и  швырнуть  с  балк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убничным желати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сли  тебя арестовали,  ты  исключЈн  из  Комитета  ?Насилие?. Если  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смеялся, ты исключЈн из комит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икто  не  знает, кто  вытянул предложение,  и никто  кроме Тайлера 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ет,  какие  предложения  вообще были внесены, какие  приняты, и какие  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бросил  в  мусорку.  По  ходу  недели  ты  можешь  прочитать  в  газете  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известном мужчине, который угнал в  центре  города  новый ?Ягуар? и вогн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шину в фонт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ебе  должно  быть  интересно.  Может  быть это  предложение  комите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рое вытянул не т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ледующий  вторник  ночью ты  будешь  рассматривать  членов  Комит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Насилие?,  собравшихся   под  единственной   лампочкой  в  чЈрном   подва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йцовского клуба,  и тебе всЈ  ещЈ будет любопытно, кто же вогнал  в фонт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т Ягуа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то  залез   на   крышу  национального  музея  и   забросал   шарикам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олненными краской, выставку скульптур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то нарисовал пылающую маску демона на ?Хайн Тауэр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можешь представить себе команду помощников юристов,  бухгалтеров 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ей, пробирающихся в ночь задания с ?Хайн Тауэр? в кабинеты, где  о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тают  каждый день.  Может быть  они слегка в  подпитии, даже если  это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ив  правил  Проекта  ?Вывих?,  и  они используют  пароли,  где  могут,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нистры с  фреоном  для  выламывания  засовов,  чтобы  получить возмо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таться на кирпичном фасаде башни,  поддерживая  и страхуя  друг друга 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Јвках, раскачиваясь, рискуя сорваться и погибнуть прямо  в кабинетах, г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ждый день они ощущают, что умирают ежечас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следующее утро те же самые секретари и помощники главных бухгалт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ут стоять  в толпе  с их аккуратно  причЈсанными головами,  запрокинуты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верх, не выспавшиеся, но собранные, в галстуках, и будут слушать, как тол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круг них рассуждает,  кто мог  такое сделать, и полиция орЈт на всех, что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и отошли, пожалуйста,  назад прямо сейчас, и вода сбегает вниз из разбит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ымящихся центров каждого огромного гла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сказал  мне по секрету,  что на  самом  деле никогда  не  быв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ше четырЈх толковых  предложений, так что  твои шансы вытянуть настояще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ложение,  а  не  просто  бланк - четыре из десяти. В Комитете  ?Насил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адцать пять  парней, включая  Тайлера. Все получают своЈ домашнее зад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играть бой на людях; и каждый член комитета тянет предлож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этой неделе Тайлер сказал и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ойдите и купите где-нибудь писто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дал одному из ребят телефонную книгу ?жЈлтые страницы?, и сказ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му вырвать себе рекламку. Затем  книгу передали следующему парню. Два пар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должны пойти в одно и то же место покупать или стреля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Это, -  сказал Тайлер  и достал  пистолет из  кармана плаща, -  это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столет,  и через две  недели каждый из вас должен приходить на  встречу 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столетом примерно такого же разм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платить за  него лучше  наличными,  - сказал Тайлер,  - на  следующ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деле каждый из вас купит пистолет, и заявит в полицию, что его укра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икто ничего не  спрашивал.  ?Ты  не задаЈшь  вопросов?  -  это  перв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о Проекта ?Вывих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передал пистолет по рукам.  Он был настолько тяжЈлым для чего-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олько  маленького,  как   будто  что-то  гигантское,  скала  или  солнц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ушилось  и  сплавилось,  чтобы  превратиться  в  это. Ребята  из комит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ржали пистолет  двумя пальцами.  Каждому хотелось спросить, заряжен ли 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второе правило Проекта ?Вывих? - ты не задаЈшь вопро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жет  быть  он был заряжен, может быть  - нет. Может быть  нам  всег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жно предполагать худше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истолет, - сказал Тайлер,  - прост и идеален.  Ты просто оттягиваеш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ад спусковой крюч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ретье правило Проекта ?Вывих? - никаких оправд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Спусковой  крючок,  -  сказал  Тайлер,  -  освобождает боЈк,  а боЈ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жигает поро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ЧетвЈртое правило - никакой лж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зрыв выносит металлическую болванку через  открытый конец  трубы, 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вол пистолета  фокусирует  взрывающийся  порох  и направляет  болванку,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зал Тайлер, - как человек из пушки, как ракета из шахты,  как струя тво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чи, в одном направл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гда Тайлер придумал Проект  ?Вывих?,  Тайлер сказал, что цель Прое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Вывих? не имеет  никакого  отношения к  другим людям. Тайлера не волновал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радают другие  люди  или нет. Целью было научить  каждого члена проек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у него есть сила контролировать историю.  Мы, каждый из нас, может взя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роль над ми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придумал Проект ?Вывих? в бойцовском клу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днажды ночью в  бойцовском клубе  я  вызвал новичка.  Субботняя  ноч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одой парень с ангельским личиком пришЈл на свой первый бойцовский клуб,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вызвал  его на бой. Это правило. Если это - твоя  первая ночь в бойцовс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убе, ты должен драться. Я знал это, так что я вызвал его, потому что с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нулась бессонница, и у меня было настроение разрушить что-то прекрасн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 тех  пор, как моЈ лицо потеряло возможность  зажить,  мне уже  неч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ло терять в смысле внешнего вида. Мой шеф, на работе, он спросил меня, ч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 такого  делаю,  что  дыра в моей щеке  не  заживает. ?Когда я пью кофе,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ил я, - я засовываю в дыру два пальца, поэтому она не заживает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сли держать человека  за шею, то можно оставить ему как раз достаточ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духа, чтобы он не  потерял  сознание,  и  той ночью  в бойцовском клубе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пил  нашего  новичка,  молотил этого  господина ангельское личико  снач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яшками  пальцев  своего кулака, как пережЈвывающие  зубы,  затем  плот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жатым развЈрнутым кулаком, после того, как костяшки начали гореть от зубо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лядывавших  сквозь  его губы.  Затем  парень просто  выпал из  моих  р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сформенной груд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потом сказал мне,  что  он  никогда не видел, чтобы  я уничтож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-нибудь настолько совершенно. Той ночью Тайлер понял, что  он должен либ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нять бойцовский клуб на новый уровень, либо закрыть 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идя за завтраком на следующее утро, Тайлер сказа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ы похож на маньяка, мальчик-псих. Где ты бы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сказал, что чувствую себя, как дерьмо, и  не  могу расслабиться. Ме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же ни к чему не тянет. Может быть я поднялся на новый уровень. У тебя мож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работаться привыкание к дракам, и может быть мне нужно двигаться к чему-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ше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то утро Тайлер придумал Проект ?Вывих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спросил, с чем я на самом деле драл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о,  что Тайлер говорил о мусоре и  рабах  истории, вот  как  я себя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м  деле  чувствовал. Я хотел уничтожить всЈ  прекрасное, чем  никогда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у    обладать.    Спалить    дождевые    леса     Амазонки.    Выпрысну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лорофлюорокарбонаты прямо вверх, чтобы сожрать весь  озон.  Открыть слив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ны супертанкеров  и вылить в океан  всю  нефть. Я  хотел убить  всю рыб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рую  я  не  смог съесть,  и  засорить  все французские пляжи,  которые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огда не вид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хотел, чтобы весь мир коснулся д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збивая этого пацана,  я  хотел на самом деле всадить  пулю между  гл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ждому  панде  из  красной  книги,  который  не   трахается,  чтобы  сп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ственный вид, и каждому киту или дельфину, который сдался и поплыл вокр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м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 думай об этом, как о вымирании. Думай об этом, как о каникул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сячи лет человеческие существа трахались, мусорили и сходили с ума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й планете, и теперь история ждала, чтобы  я за всеми  убрал. Мне придЈ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ать и смыть  банки с мылом.  И выдвинуть  счЈт  за каждую пролитую капл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нз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мне придЈтся раскопать улики ядерных захоронений и сожженных нефтя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нков  и токсических  загрязнений местности,  совершЈнных  за поколение  д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его ро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держал лицо господина ангела как ребЈнка, зажатым в локтевом сустав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футбольный мяч,  и крошил его костяшками  пальцев, крошил  его, пока 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убы не пробились сквозь его губы. Крошил его локтем после этого, пока он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пал из моих рук  бесформенной массой к моим  ногам. Пока кожа на скулах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ухла и не стала чЈр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хотел дышать дым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тички и лани просто в лазури, и вся рыба продолжает плав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хотел спалить Лувр. Я хотел обработать Элджин Маблз отбойным молот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одтереться Моной Лизой. Это мой мир тепер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мой мир, мой мир, и все эти доисторические люди мерт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 за завтраком на следующее утро Тайлер придумал Проект ?Вывих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ы хотели одним взрывом освободить мир от исто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ы  просто  завтракали  в  доме  на  Пейпер  Стрит,  и  Тайлер  сказа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представь себя  выращивающим  салат  и  картофельную ботву  на  пятнадцат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осе заброшенного гольф-клуба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будешь  охотиться на лосей в глухих  лесах  каньона вокруг  разва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кфеллеровского центра и копать червей рядом со скелетом  Космической Игл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клонившейся под сорок пять градусов.  Мы  разрисуем небоскрЈбы гигантски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темными лицами  и масками гоблинов, и  каждый  вечер остатки  человече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ы будут возвращаться в пустые  зоопарки и запираться в клетки в  каче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еста  против   медведей,  крупных  кошачьих  и  волков,  которые  круж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подалЈку и наблюдают за нами снаружи запертых баров по ноч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торичная  переработка и  ограничения скорости  - это херня, - сказ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йлер, - они похожи на человека, бросающего курить на смертном од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ект   ?Вывих?   должен   спасти   мир.   Век   замЈрзшей   культу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ждевременно наступившие тЈмные века. Проект ?Вывих? заставит человеч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пасть в спячку или уйти в молитву на достаточно долгий срок для того, что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мля смогла восстанови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ы обосновываешь анархию, - говорит Тайлер, - ты постигаешь э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добно тому, как бойцовский клуб работает с секретарями  и кабинетны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ьчиками,  Проект  ?Вывих?  разрушит  цивилизацию,  чтобы мы могли сдел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-то лучшее из этого ми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Представь  себе,  -  сказал  Тайлер,  - лося,  прогуливающегося ми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омных министерских  окон и воняющие шкафы с прекрасными гниющими плать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 смокингами  на вешалках; ты  будешь  одеваться в кожаную  одежду, кото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ет служить тебе до конца  твоих  дней и будешь карабкаться по виноград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зам  Кидзу  толщиной  с запястье,  опутывающим Сирс Тауэр.  Джек и бобо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бег, ты  будешь  взбираться сквозь  капающий купол леса,  и  воздух  буд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олько чистым, что ты разглядишь малюсенькие фигурки, сажающие кукурузу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ешивающие  для  просушки полоски оленины на пустой автомобильной стоян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ле  заброшенного  шоссе,  растянувшегося  на  восемь  полос  в  ширину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-августовски горячего на тысячи ми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от  истинная цель Проекта ?Вывих?, сказал Тайлер, полное и решитель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рушение цивил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Что будет после Проекта ?Вывих?, не знал никто, кроме  Тайлера.  Втор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о - ты не задаЈшь вопро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е  покупайте пуль, - сказал Тайлер Комитету ?Насилие?, -  и чтобы 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волновались больше на этот счЈт, да, вам придЈтся кое-кого уб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джог. Насилие. Вред и Дезинформ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икаких вопросов. Никаких вопросов. Никаких оправданий и никакой лж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ятое правило Проекта ?Вывих? - ты должен доверять Тайле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й шеф приносит ещЈ один лист бумаги ко  мне на  стол  и кладЈт  его 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ему локтю.  Я уже даже не надеваю больше галстук. На моЈм шефе его голуб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лстук, так  что сейчас,  должно быть, четверг. Дверь  в кабинет моего шеф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перь всЈ время  закрыта, и мы не  обмениваемся больше чем двумя  словами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ь, с тех пор, как  он  нашЈл правила бойцовского  клуба  в  копироваль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ппарате; должно быть, я должен был  выпотрошить  его автоматной очередью.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то снова схожу с у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ли я должен  был  позвонить  Совету по Жалобам  в  Министерстве  Пу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общения. Пряжки ремней безопасности на переднем  сидении так ни разу  и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ли испытания перед тем, как их запустили в производ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сли ты знаешь, куда смотреть, повсюду будут обгоревшие т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Доброе утро?, - говорю 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н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Добр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  моего локтя  лежит  ещЈ один  только-для-моих-глаз  важный секрет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,  который Тайлер дал  мне, чтобы  я распечатал и размножил.  Недел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ад  Тайлер старательно снимал мерки всех  трЈх  измерений подвала в наш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ятом  доме на Пейпер  Стрит.  Он шестьдесят пять  ступней в длину  и сор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упней в ширину. Тайлер думал вслух. Тайлер спросил мен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колько будет шестью сем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Сорок два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А трижды сорок д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Сто двадцать шесть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дал  мне  лист  бумаги, исписанный  от руки,  какой-то список,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зал распечатать его и сделать семьдесят две коп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Зачем так много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отому что, -  сказал  Тайлер, -  именно столько ребят смогут спать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вале, если уложить их на трех-ярусные армейские походные кой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спросил: ?а как насчЈт их вещей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сказа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Они не принесут с  собой  ничего,  кроме  того,  что  указано в  э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ске, а это всЈ должно уместиться под матрас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й  шеф нашЈл список в копировальном  аппарате, счЈтчик копироваль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ппарата всЈ ещЈ выставлен на семьдесят две копии, в списке напис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Наличие следующего имущества не  гарантирует допуска к тренировкам, 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  один кандидат  не будет  зачислен, пока он  не  прибудет,  экипирова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едующими личными вещами и пятью сотнями долларов на личные похороны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ремировать несчастный труп  стоит по крайней мере три сотни, рассказ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Тайлер,  и цена постоянно растЈт. Тела всех, кто умрЈт без  хотя бы эт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мы денег, пойдут в класс вскрытия медицинской шко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еньги должны всЈ время  находиться  в  ботинке студента,  так что ес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удента  когда-нибудь  убьют, его  смерть  не  будет  бременем  на  Проек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Вывих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дополнении, кандидат должен прибыть со следующи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ве чЈрные рубаш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ве пары чЈрных брю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дна пара чЈрных армейских ботин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ве пары черных носков, и две пары однотонного нижнего бел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дин чЈрный осенний плащ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включая то, что надето на кандида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дно белое полотенц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дин свЈрнутый армейский матр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дна белая пластиковая универсальная чаш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идя за столом, с  моим шефом, всЈ ещЈ стоящим рядом,  я беру  оригин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ска и говорю ему: ?спасибо?. Мой шеф возвращается к себе  в  кабинет, а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вращаюсь к работе, игре в ?солитЈр? на своЈм компьюте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сле работы я отдаю Тайлеру копии, и дни продолжают течь дальше. Я и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рабо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возвращаюсь дом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иду на рабо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 возвращаюсь  домой, и у нас на  крыльце стоит  парень. Парень  сто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д входной  дверью  со  второй  чЈрной  рубашкой и  штанами  в коричне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лопчатобумажной  сумке,  и  оставшиеся  три   предмета,  белое   полотенц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Јрнутый  армейский матрас и пластиковая чашка лежат возле него на крыльц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окна  комнаты на втором этаже мы  с Тайлером смотрим на  парня, и  Тайл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ворит мне отослать пар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Он слишком молод, - говорит Тайл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арень на крыльце -  это господин ангельское личико, которого я пытал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ничтожить в ночь, когда  Тайлер  придумал Проект ?Вывих?. Даже  с его дву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Јрными глазами и короткой белой стрижкой, ты обращаешь внимание, что на 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вольно суровом  лице нет  ни единой морщинки или шрама. Переоденьте его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тье  и заставьте  улыбаться,  и он  будет  женщиной. Господин  ангель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чико  стоит носки к дверям,  смотрит прямо  перед собой в щеплЈную фанер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и по швам, одетый в чЈрные ботинки, чЈрную рубашку, пару чЈрных брю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Отделайся от него, - говорит мне Тайлер, - он слишком мол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спрашиваю, насколько молодой будет слишком молод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не важно, - говорит Тайлер, -  если кандидат молод, мы говорим ем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он слишком молод. Если он толстый, он  слишком толстый. Если он стар, 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ишком стар. Худой, он слишком худой. Белый, он  слишком белый.  ЧЈрный, 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ишком чЈр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ким образом буддийские монастыри проверяли,  не уйдЈт ли кандидат,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яжении  мегалиона лет,  сказал  Тайлер. Ты говоришь кандидату,  чтобы 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ходил,  и если его решение  настолько твердо, что он ждЈт  перед входом бе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ы, крова и ободрения три дня, тогда и только тогда он может войти и нач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нирова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 я сказал  господину ангелу,  что он слишком молод, но  пришло 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еда и он всЈ ещЈ здесь. После обеда я иду на крыльцо, бью господина анг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ником и  вышвыриваю  его  сумку на улицу. Сверху Тайлер  наблюдает,  как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плю пацана веником чуть выше уха, и пацан просто стоит на месте, и затем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цаю его вещи в канаву и крич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ПошЈл  вон, - кричу я. -  Ты что,  не слышал?  Ты  слишком молод. Те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огда с этим не справиться, -  кричу я. - Возвращайся назад  и  через па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т попробуй снова. Просто уходи. ПошЈл вон с моего крыльца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 следующий день парень всЈ ещЈ стоит там, Тайлер выходит на  улицу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Мне очень жа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говорит, ему очень жаль, что он сказал парню про тренировки,  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ень правда слишком молод и не мог бы он, пожалуйста, уй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Хороший полицейский. Плохой полицейс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 снова  кричу  на бедного  парня.  Затем, через  шесть  часов, Тайл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ходит и говорит,  что ему очень жаль, но  нет.  Парень должен уйти. Тайл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ворит, что вызовет полицию, если парень не уйдЈ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 парень сто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   его   вещи   всЈ   ещЈ   в   канаве.  Ветер   начинает  оттаскив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лопчатобумажный меш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 парень сто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 третий день перед входной  дверью  стоит другой кандидат.  Госпо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гел всЈ ещЈ там, и Тайлер спускается вниз и говорит господину ангел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ходи. Подбери с улицы свои вещи и вход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овому парню Тайлер  говорит,  что ему очень жаль, но произошла ошиб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ый  парень слишком  стар,  чтобы  здесь тренироваться,  и  не мог  бы  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жалуйста уй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 ухожу  на  работу  каждый день. Я возвращаюсь домой и каждый день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ыльце  перед дверью ждЈт один  или два парня.  Новые ребята не  смотрят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за. Я  закрываю двери и оставляю  их на  крыльце. Это  происходило кажд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ь  на протяжении  какого-то времени,  и иногда  кандидаты уходили, но  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имуществу  они продолжали  торчать здесь до  третьего  дня,  пока больш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ь  семидесяти двух  коек,  которые  мы  с Тайлером купили  и поставили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вале не были заполн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днажды Тайлер  дал мне пятьсот долларов наличными и сказал  носить э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ьги в ботинках  всЈ  время. Деньги на мои личные похороны.  Это ещЈ  од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евняя традиция буддийских монастыр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еперь  я  возвращаюсь  домой  с  работы  каждый  день,  и   дом  наб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знакомыми  людьми, которых  принял Тайлер. Все они  работают.  Весь пер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аж превращЈн в кухню и мыльную фабрику. Туалет никогда не пустует. Коман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бят исчезают на  несколько дней и возвращаются домой с красными резиновы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кетами, наполненными светлым водянистым жи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днажды ночью Тайлер поднялся наверх, чтобы обнаружить меня  прячущим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себя в комнате и сказа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е грузи их. Они все знают, что делать. Это часть Проекта ?Вывих?. 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ин парень  не понимает всего плана, но каждый  натренирован выполнять од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тую задачу идеаль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авило Проекта ?Вывих? - ты должен доверять Тайле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 затем Тайлер исче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манды  ребят из Проекта  ?Вывих?  целый день перетапливают жир.  Я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лю. Всю ночь напролЈт я слышу,  как другие команды добавляют  щЈлок, реж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ло на куски, сушат их в формах из-под пирожных, затем  заворачивают кажд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сок в ткань  и ставят  на них метку ?Пейпер Стрит  Соуп Кампани?. Кажет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каждый кроме меня знает, что делать, а Тайлер вообще не появляется до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бросаюсь на стены,  напоминая мышь, запертую в этом часовом механиз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чаливых мужчин  с энергией тренированных обезьянок, готовящих, работающ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пящих  командами.  Тянут за  рычаги. Жмут  на кнопки. Команда космиче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езьянок целый день готовит еду, и целый день команды космических обезьян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ят из пластиковых чашек, которые они принесли с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днажды утром я ухожу на работу и на крыльце перед дверью стоит Больш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б, одетый в чЈрные  ботинки, чЈрную рубашку и брюки. Я спрашиваю, не ви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 он недавно Тайлера? Это Тайлер послал ег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Первое правило Проекта  ?Вывих?,  - говорит Большой Боб пятки вмес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на струной, - ты не задаЈшь вопросов о Проекте ?Вывих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что, его  безмозглая маленькая  честь, Тайлер ему поручил? спросил 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т  есть ребята, работа которых целый  день кипятить рис,  мыть чашки пос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ы, или чистить  казаны.  Целый  день. Что, Тайлер  пообещал Большому  Боб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ветление, если он будет проводить шестнадцать  часов в день, заворачив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ски мыл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ольшой Боб не сказал ни сл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ухожу на работу. Я возвращаюсь домой,  и Большой Боб всЈ ещЈ стоит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ыльце. Я  не сплю всю ночь, и  на следующее  утро Большой Боб  работает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еред уходом на  работу я спрашиваю Большого Боба, кто его впустил? К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л ему его задание? Он видел Тайлера? Тайлер был здесь вчера ночь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ольшой Боб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ервое правило Проекта ?Вывих? - ты не говоришь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перебиваю его. Я говорю ?да?. Да, да, да, да, 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 пока  я  на работе, команды  космических  обезьянок перекопали газ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круг дома, смешали землю с нюхательной солью, чтобы уменьшить кислотнос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раскидали свежий навоз  от молодого  бычка со  скотного  двора  и мешки 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риженными  волосами из парикмахерской, чтобы защитить насыпь  от  мышей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ысить уровень протеина в поч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любое время посреди ночи  космические обезьянки возвращаются домой 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-то  бойни, принося  с собой  мешки  кровавых  смесей,  чтобы  повыс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вень железа в почве, и костяных смесей, чтобы повысить фосф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манды космических  обезьянок выращивают базилик, чабрец, салат-лату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жают ведьмин  орех, эвкалипт, ложный апельсин и мяту - богатый калейдоско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тений. Окна-розетки в каждой тени зелени. Другие команды выходят по ноч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 убивают  слизней  и  улиток  огнЈм  свечей.  Другая  команда  космиче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езьянок  собирает  самые  лучшие  листья  и  ягоды   можжевельника,  что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готовить   натуральный  щЈлок.  Комфрэй,  потому  что   это  естестве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зинфектор. Листья  фиалок, потому  что  они  помогают  от головной боли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шистый ясменник, потому что он придаЈт мылу запах свежескошенной тра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кухне стоят бутылки 80-процентной водки, чтобы делать полупрозрачну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розовую  герань?,  коричневое сахарное  мыло  и мыло ?пачули?,  и  я  укр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тылку  водки и  потратил  деньги  на личные  похороны  на  сигареты. Мар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залась.  Мы  говорили  о растениях. Мы с  Марлой  гуляли  по  посыпан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вием дорожке  сквозь зелЈный калейдоскоп сада, пили и курили. Мы говор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еЈ грудях. Мы говорили обо всЈм кроме Тайлера Дарде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 однажды в  газетах появляется сообщение  о группе  мужчин,  одетых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Јрное, которые в хорошем квартале проникли в магазин шикарных автомобилей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били бейсбольными  битами  передние  бамперы  машин,  так  что  воздуш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ушки внутри  них взорвались в белую  массу и  сирены тревоги оглушите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ен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?Пейпер  Стрит  Соуп  Кампани? другие команды собирают  лепестки роз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емонов  и  лаванды,  и кладут  цветки в  коробки с  налитым  чистым жир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рый впитает их запах, чтобы сделать мыло с цветочным арома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рассказала мне о раст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оза, рассказала мне Марла, естественное вяжущее сред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  некоторых  растений  есть  обиходные  имена:  Ирис,  Базилик,  Ру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змарин  и  Вербена. У  некоторых,  таких как луговая сладость или  коровь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бы,  милый флаг или острый нард, названия похожи на пьесы Шекспира. Ол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зык  со  сладким ванильным  запахом.  Ведьмин  орех, ещЈ  одно естестве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жущее сред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асатик флорентийский, дикий испанский ири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аждую ночь мы  с Марлой гуляем по саду, пока  я не убежусь, что Тайл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придЈт сегодня ночевать. Прямо  за нами всегда космическая обезьянка идЈ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нашим пятам, чтобы подбирать цветы бальзама, руты или мяты, которые Мар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авила у  меня  перед носом. Выброшенные  сигаретные окурки.  Космиче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езьянка вскапывает  дорожку  под ними,  чтобы скрыть само  наше пребы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е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однажды ночью в большом парке на краю  города ещЈ одна группа  мужч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лила  бензин вокруг  каждого дерева  и  от  дерева к дереву,  и  устрои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деальный маленький  лесной пожар.  Это было в газетах, как окна жилых до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круг парка плавились от огня, и припаркованные возле парка машины дымил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опускались на плавящихся ш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нятый Тайлером дом на Пейпер Стрит постоянно влажный внутри от пот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 дыхания такого  огромного  количества  мужчин.  Так  много людей движ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утри, что кажется, будто дом движ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 другой  раз ночью, когда Тайлер  не пришЈл домой,  кто-то просверл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ырочки в банкоматах и таксофонах, завинтил  в эти дырочки газовые трубки,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ем  с  помощью жирового насоса  накачал  внутрь  банкоматов и  таксоф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плЈный жир или ванильный пудин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 Тайлера  никогда  не  было  дома,  но спустя  месяц у  некоторых  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мических обезьянок на  тыльной стороне ладони  был  ожЈг от тайлер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целуя.  Затем  эти космические обезьянки тоже  исчезли, а на крыльце пере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ходной дверью появились новые, чтобы заменить 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каждый день  команды мужчин приезжали и уезжали на разных машинах. 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огда не видишь одну и ту же машину дважды. Однажды вечером я услышал, к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ла говорит обезьянке на крыльце перед дверь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Я здесь, чтобы увидеть Тайлера. Тайлера Дардена. Он живЈт здесь. Я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го дру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смическая обезьянка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Мне очень жаль, но вы  слишком...  - и пауза, -  вы слишком  молод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ы здесь тренирова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ошел на ху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Кроме  того,  -  говорит  космическая  обезьянка, -  вы не  принес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буемых вещей: две чЈрные рубашки, две пары чЈрных брюк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крич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айлер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Одна пара чЈрных армейских ботин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айлер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Две пары чЈрных носков и две пары однотонного нижнего бел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айлер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я слышу, как хлопает входная дверь. Марла не ждЈт три д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ольшую  часть  дней  я  возвращаюсь  домой и  делаю  себе  бутерброд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еховым масл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гда  я  прихожу домой, одна  космическая  обезьянка читает  осталь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мическим обезьянкам, сидящим на полу по всему первому этаж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Ты   -  не  прекрасная  и  неповторимая  снежинка.  Ты  -  такая  ж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лагающаяся органическая масса,  как все остальные, и все мы - части од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той же силосной я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смическая обезьянка продолж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Наша культура сделала нас всех одинаковыми.  Никто уже на самом де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 белый, ни чЈрный, ни богатый. Мы все хотим одного и  того же. По одиноч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- ник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Чтец останавливается, когда я  захожу,  чтобы сделать себе бутерброд,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космические обезьянки сидят так тихо,  что кажется,  что я здесь один.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ворю: ?не обращайте внимания?. Я это уже читал. Я это печат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аже мой шеф наверное это чит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Мы все -  просто  огромная куча хлама?, - говорю я. ?ВперЈд. Играйте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ои детские игры. Не обращайте на меня внимания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смические  обезьянки  сидят  в  полной  тишине,  пока  я  делаю  се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терброд, беру ещЈ одну бутылку водки и поднимаюсь вверх по лестнице. Сза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ня раздаЈ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ы - не прекрасная и неповторимая снежи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- разбитое сердце  Джо, потому  что Тайлер кинул меня. Потому что 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ец кинул меня. О-о, я долго могу продолж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ногда  по ночам, после работы, я иду в  какой-нибудь другой бойц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уб в подвале бара или в гараже и спрашиваю, не видел ли кто-нибудь Тайл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рде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в каждом новом  бойцовском клубе кто-нибудь, кого я никогда раньше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ел,  стоит в  круге света  посреди  тьмы, окружЈнный мужчинами, и  чит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ова Тайл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ервое правило бойцовского клуба - ты не говоришь о бойцовском клу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гда начинается бой,  я отвожу  главу клуба в  сторону и спрашиваю,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ел  ли он Тайлера.  Я рассказываю, что  я живу  с Тайлером и  что  он уж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е-то время не появлялся до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лаза парня  расширяются  и  он спрашивает, что, я  действительно  зн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йлера Дарден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происходит в большинстве новых бойцовских клубов. Да,  говорю я, 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Тайлером лучшие друзья. Затем вдруг все хотят пожать мне ру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и новые  ребята смотрят на  дыру у меня в  щеке  и  чЈрную кожу мо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ца, жЈлто-зелЈную  по краям,  и они  называют меня ?сэр?. Нет,  сэр. Ник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т, сэр. Никто из тех, кого они знают, никогда не встречал Тайлера Дарде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узья  их  друзей  встречались  с  Тайлером  Дарденом,  и  они основали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ение бойцовского клуба, сэ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они мне подмигива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икто из тех, кого они знают, никогда не видел Тайлера Дарде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э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Правда ли это?,  -  спрашивают все. ?Что Тайлер Дарден собирает арми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говорят. Что Тайлер Дарден спит всего один час в сутки? Ходят слухи, ч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йлер  в дороге,  основывает  бойцовские  клубы по  всей стране. Что  буд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льше, все хотят знать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обрания Проекта ?Вывих?  переехали в  другой подвал,  побольше, пото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каждый комитет  -  Поджог, Насилие,  Вред  и Дезинформация  - становя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ше по мере того, как всЈ  больше ребят выпускаются из бойцовского клуб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каждого комитета есть  глава, и  даже они не знают, где  находится Тайл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йлер звонит им каждую неделю по телефо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аждый член Проекта ?Вывих? хочет знать, что будет дальш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уда мы идЈ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Что ждЈт нас там, вперед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 Пейпер Стрит  мы с Марлой гуляем в  ночном саду с  босыми ногами,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ждый шаг подымает  запах шалфея, лимонной вербены и розовой герани. ЧЈр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башки  и  чЈрные  брюки  снуют  вокруг  нас  со свечами,  подымают  лист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тений,  чтобы  убить улитку  или  слизня.  Марла спрашивает:  ?что  зде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исходит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учки волос лежат рядом с комьями грязи. Волосы и дерьмо. Костные сме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 кровяные  смеси.  Растения  растут  быстрее,  чем  космические  обезья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певают их срез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спрашив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Что ты собираешься дела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Что говоря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грязи блеснуло яркое пятнышко золота и я нагнулся,  чтобы посмотре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Я не знаю, что должно произойти дальше?, - сказал я Мар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хоже, что нас обоих кину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голком глаза я вижу космических  обезьянок, прохаживающихся  вокруг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Јрном,  каждая  нагибается  над  растениями  со  своей  свечкой.  Малень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ятнышко золота в земле - это золотая коронка.  Дальше по тропинке видны ещ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е коронки из серебряной амальгамы. Это кости челю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говорю: ?нет, я не знаю, что  произойдЈт дальше?. И я запихиваю одн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е, три коронки в  грязь, и волосы, и дерьмо,  и кости, и кровь, пока Мар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х не увид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ечером в эту пятницу я уснул на столе у себя на рабо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гда  я проснулся  с  головой, опущенной на скрещенные руки на рабоч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ле, телефон надрывался и никого уже  не было. Телефон звонил и у меня  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е, и было не совсем понятно, то ли это реальность  соскользнула в мой с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 ли мой сон расплескался по всей реа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ответил на звонок: ?Договора и Обязательства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мой отдел. Договора и Обязате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олнце  садится,  и  в  нашу  сторону  движется  нагромождение  обл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мером с Вайоминг или Японию.  Не то чтобы у меня было окно на работе. Вс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ружные стены - стЈкла от пола до потолка. Везде вертикальные жалюзи. Вез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изводственный  низковорсистый  серый  ковролин  с  пятнышками   малень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дгробных  монументов там, где ПиСишники подключены  к сети. Везде лабири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бических ящиков с заборами облицовочной фане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де-то гудит пылесо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й шеф уехал в отпуск.  Он послал мне письмо  по  электронной почте,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ем исчез. Я готовлюсь к официальному докладу через две недели. Резервирую</w:t>
      </w:r>
    </w:p>
    <w:p>
      <w:pPr>
        <w:pStyle w:val="Normal"/>
        <w:rPr/>
      </w:pPr>
      <w:r>
        <w:rPr>
          <w:sz w:val="20"/>
          <w:szCs w:val="20"/>
        </w:rPr>
        <w:t>конференц-зал. Развешиваю все свои  брюки в ряд. Переписываю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своЈ</w:t>
      </w:r>
      <w:r>
        <w:rPr>
          <w:sz w:val="20"/>
          <w:szCs w:val="20"/>
          <w:lang w:val="en-US"/>
        </w:rPr>
        <w:t xml:space="preserve"> r&amp;eacute;sum&amp;eacute;. </w:t>
      </w:r>
      <w:r>
        <w:rPr>
          <w:sz w:val="20"/>
          <w:szCs w:val="20"/>
        </w:rPr>
        <w:t>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Ј такое. А они строят козни против ме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- Абсолютный Недостаток Сюрпризов Дж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ужасно себя вЈ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подымаю трубку, и это Тайлер, и он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ыходи на улицу, на стоянке тебя ждут ребя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спрашиваю: ?кто они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Они ждут тебя, - говорит Тайл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слышу запах бензина на своих ладон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продолж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Дальше в дорогу. У них есть машина, на улице. У них Кадилла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всЈ ещЈ спл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сижу здесь, и я не уверен, не снится ли мне Тайл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ли я снюсь Тайле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нюхаю свои руки в бензине. Здесь никого больше  нет, и я встаю и  и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улицу, на стоян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арень  из бойцовского клуба работает водителем,  и он припарковался  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чины в чьЈм-то чЈрном Corniche, и всЈ, что я  могу сделать - это смотре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него, чЈрного с золотом, огромный портсигар, готовый увезти меня куда-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ень-механик,  вышедший из машины, говорит мне не волноваться,  он поменя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а с другой машиной на долговременной автостоянке в аэропор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ш  механик  из бойцовского  клуба  говорит, что  он может завести ч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годно. Из приборной панели  вытаскиваются два  проводка. Прикоснитесь одн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одком  к другому -  и  вы  замкнЈте цепь  зажигания,  получая машину д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ул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жно иначе - получить код замка через распространителя автомоби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ри космические обезьянки сидят на заднем сидении, одетые в свои чЈр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башки  и чЈрные брюки.  Ничего не вижу. Ничего не слышу.  Никому ничего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ж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спрашиваю: ?так где Тайлер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арень-механик  из   бойцовского   клуба  открывает   мне  дверцу,  к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сональный  шофЈр.  Механик  высокий,  и  его  кости  и  плечи  напоминаю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ный стол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спрашиваю: ?мы едем к Тайлеру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среди  переднего сидения  меня ждЈт  праздничный  пирог  со  свечам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товыми к тому, чтоб их зажгли. Я сажусь в машину. Мы трогаем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аже через неделю после бойцовского клуба у нас не возникает проблем 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, чтобы ехать, не  превышая скорости. У  тебя пару дней может быть чЈ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,  разные  внутренние повреждения,  но  ты настолько крут.  Другие маш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езжают  тебя.  Они  сигналят.  Ты получаешь  факи  от  других  води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солютные незнакомцы ненавидят тебя. Здесь  нет совершенно ничего  лич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 бойцовского клуба  ты  настолько расслаблен, что это просто  не мож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бя взволновать. Ты даже не включаешь радио. Может быть твои рЈбра царапаю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утренности каждый раз,  когда  ты делаешь вдох.  Машины позади тебя мигаю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рами. Солнце садится, апельсиновое и золот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еханик здесь, ведЈт машину. Праздничный пирог  лежит  на сидении меж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 страшно до усрачки - увидеть в бойцовском клубе парня вроде наш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ханика. Худые ребята, они никогда не  начинают хромать.  Они дерутся, по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превратятся в бутерброд. Белые  ребята,  похожие на скелетов,  вымаза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Јлтой  ваксой, с татуировками, чЈрные ребята, похожие на  вяленое мясо, э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бята обычно  держатся  вместе,  так,  как  они  выглядели  бы в  Аноним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ркоманах. Они никогда не скажут: ?хватит?.  Как будто они становятся жи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нергией, дрожа так мелко, что  расплываются  по краям, эти парни словно  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го-то отходят. Как будто единственный выбор, оставшийся у них в жизни,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бы они хотели умереть, и они хотят умереть в бо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ни вынуждены драться друг с другом, эти ребя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икто больше не вызовет их на бой, и они не могут  вызвать кого-нибуд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оме другого дрожащего худяка, кожа, кости и напор, если никто  не  занесЈ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х в регистр своих боЈ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ебята-зрители  даже  не кричат,  когда  парни  вроде нашего  механи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цепляются друг с друг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сЈ, что  ты слышишь - это дыхание бойцов сквозь зубы, шлепки хватающ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доней,  хруст  и  удары, когда  кулаки молотят и молотят по  тонким впал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Јбрам, прямыми ударами  в  захвате.  Ты видишь  сухожилия, мышцы и вены п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жей у  этих ребят, когда они прыгают. Их кожа блестит,  потеет, морщится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новится влажной под единственной ламп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есять, пятнадцать минут протекают бесследно.  Их запах,  они  потеют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ах остальных ребят, всЈ это напоминает тебе жареную куриц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летают двадцать  минут  бойцовского клуба.  В  итоге один  из  ребя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д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сле боя два накачанных препаратами парня будут висеть друг  на  друг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 конца ночи, убитые и улыбающиеся от такого тяжЈлого бо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  тех  пор,  как открылся  бойцовский  клуб,  парень-механик постоян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олачивался  возле  дома  на Пейпер  Стрит.  Просил  меня  послушать песн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рую  он написал.  Просил меня посмотреть скворечник,  который он сдел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ень показал мне  фотографию какой-то девушки и спросил, достаточно ли 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мпатичная, чтоб на ней жени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идя на переднем сидении Corniche, парень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ы видели пирог, который я для вас сделал? Это я его сдел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егодня не мой день рожден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ут  масло протекало сквозь кольца, -  говорит парень-механик, - но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нил масло  и воздушный  фильтр. Я  заменил ремни  клапанов  и  регуля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мента зажигания. Сегодня она должна бежать, так что я заменил лоп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спрашиваю: ?что задумал Тайлер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еханик  открывает пепельницу и  включает  зажигалку  для  сигарет.  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Это тест? Вы проверяете нас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Где Тайлер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ервое правило бойцовского клуба - ты не говоришь о бойцовском клуб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оворит механик,  - и последнее  правило Проекта  ?Вывих? -  ты не задаЈш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к что он может мне рассказа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н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Что ты должен понять - это что твой отец был для тебя моделью Бо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зади  нас  моя работа и  мой кабинет становятся  всЈ меньше,  меньш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ньше, исчез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нюхаю свои руки в бензи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еханик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Если ты -  мужчина, ты - христианин  и ты живЈшь в Америке, твой от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 тебя - модель Бога. А если  ты не  знал своего  отца,  если твой отец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юрьме,  или умер, или никогда не бывает дома, что ты тогда  будешь думать 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г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сЈ это - догма Тайлера Дардена. Нацарапанная на клочках бумаги, пока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ал и  отданная мне, чтобы я набрал и размножил еЈ на работе. Я прочитал е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ю. Даже мой шеф наверное прочитал еЈ вс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Что ты должен прекратить делать,  - говорит  механик, - это  трат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ою жизнь на поиски отца и Бо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Что ты должен  принять, - говорит он, - это  что Бог возможно тебя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бит. Возможно, Бог ненавидит тебя. Это не худшее, что может случи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 мнению Тайлера, привлечь внимание Бога  плохими  делами - это лучш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м не  получить  внимания совсем. Может потому,  что  ненависть  Бога -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чше, чем Его безразлич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сли бы ты мог быть злейшим врагом Бога или ничем, что бы ты выбра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ы - средненькие курочки Бога, если верить Тайлеру  Дардену, без сво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ьного места в истории и без специального вним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аже  если мы привлекли внимание  Бога, у нас нет надежды  на проклят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и искуп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Что хуже: ад или ничег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олько если были мы пойманы и казнены, можем обрести мы спас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ожги Лувр, - говорит механик, - и вытри жопу Моной Лизой. По крайн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е, так Бог узнает наши име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Чем  ниже  ты  падаешь, тем выше взлетишь. Чем дальше ты  убегаешь, т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ше Бог хочет тебя верну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Если бы гениальный ребЈнок никогда не покинул дом, - говорит механи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жирный телец всЈ ещЈ был бы жи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ого,  что  нас  -  как песчинок на пляже  или  звЈзд  на небе, уже 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аточ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еханик вливает чЈрный Corniche в  старое обводное шоссе без полосы д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гона,  и  сразу  перед  нами  вытягивается  конвой  грузовиков,  едущих 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ельной  разрешЈнной скоростью.  Corniche  наполняется светом фар  маши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ущих  за  нами,  и вот  они мы, разговаривающие,  отражающиеся  в  лобо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кле. Едущие без превышения скорости. Так быстро, как позволяет зак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кон есть закон, сказал бы Тайлер. Слишком быстрая езда - то же само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разжигание огня - то же самое, что закладывание бомбы - то же самое, ч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трел в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ступник - это преступник - это преступ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а прошлой неделе мы смогли наполнить ещЈ четыре бойцовских клуба,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ворит механик, - может, Большой Боб сможет возглавить следующее отдел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мы найдЈм ба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к что на следующей неделе он пробежится по правилам с Большим Бобом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аст в его распоряжение бойцовский кл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 сегодняшнего дня, когда глава  открывает бойцовский клуб, и все стоя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жидании вокруг лампы  в  центре подвала, глава  будет обходить и обход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пу по внешнему краю, в темно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спрашиваю: ?кто принял новые правила? Это Тайлер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еханик улыбается и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ы знаете, кто принял новые прави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овое  правило  -  никто  не  должен  быть центром  бойцовского  клуб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казал  он.  Никто не  должен быть центром  бойцовского клуба, кроме дву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рущихся мужчин. Голос главы будет реветь, медленно прохаживаясь по  толп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аружи, из  темноты.  Люди  в толпе будут смотреть  на  других людей  чере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ой центр комна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так будет во всех бойцовских клуб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йти бар  или гараж для открытия бойцовского клуба не сложно; в пер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е, том, в котором всЈ ещЈ собирается исходный бойцовский клуб, они платя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ячную арендную плату за всего один бойцовский клуб в субботу ноч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сли верить механику,  ещЈ одно новое  правило бойцовского  клуба -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 бойцовский  клуб всегда  будет  бесплатным. За  вход никогда  не  буд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зимать плату. И механик кричит из водительского окна на встречное движ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очной ветер наполняет машин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ам нужен ты, а не твои день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еханик кричит в ок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ВсЈ  время, пока  ты  в  бойцовском клубе,  ты - это не объЈм тво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ковского счЈта. Ты - не твоя работа.  Ты  - не твоя семья, и ты - не то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м ты себя называеш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еханик кричит сквозь вете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ы - не твоЈ им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 космические обезьянки на заднем сидении подхватываю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ы - не твои пробле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еханик крич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ы - не твои пробле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 космические обезьянки продолжаю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ы - не твой возрас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еханик крич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ы - не твой возрас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друг механик сворачивает на  встречную полосу,  наполняя  машину огнЈ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р сквозь лобовое стекло, холодным, как игла шприца. Одна машина и ещЈ од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тят  на  нас,  сигналя  во всю  мощность,  и  механик выворачивает  совс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ть-чуть, ровно настолько, чтобы не врезаться ни в од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Фары едут на нас, становясь всЈ больше  и больше, гудки надрываются,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ханик вглядывается вперЈд, в огни и шум, и крич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ы - не твои надеж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икто не подхватывает кр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этот раз машина, едущая навстречу, сворачивает как раз вовремя, что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асти н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нас едет ещЈ одна машина, мигая фарами: ярко,  тускло, ярко, тускл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док ревЈт, и механик крич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ы не спасЈте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еханик не сворачивает, но сворачивает встречная маш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ледующая машина и механик крич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Когда-нибудь все мы умрЈ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 этот раз встречная машина сворачивает, но механик сворачивает вмес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ней, снова оказываясь на пути.  Машина сворачивает, но  механик следует 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й, лоб в лоб, сн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плавишься  и  таешь в этот момент. На это  мгновение ничто  не име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чения. Посмотри на звЈзды  и  тебя  нет. Ни  твой  багаж.  Ничто не име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чения.  Ни  твой запах изо рта.  Снаружи за окнами  темно, и  вокруг теб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вут гудки. Фары мигают, ярко, тускло, ярко прямо тебе в лицо, и ты никог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ше не пойдЈшь на рабо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никогда не сделаешь себе другую стриж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Быстро, - говорит меха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шина снова сворачивает, и  механик  обратно выруливает, чтобы  быть 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Ј на пу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Что,  -  говорит механик,  - что бы  вы хотели сделать  до  того, к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рЈт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удок встречной машины надрывается, а механик  так спокоен, что каж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то  он  наблюдает за мной,  сидящим рядом с ним  на  переднем сидении, с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роны, и он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Десять секунд до уда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Девя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Через восем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ем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Через ш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Моя работа?, - говорю я: ?Я хотел бы уволиться с работы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имо   нас  проносится  крик   из  свернувшей   машины,  и  механик 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орачивает, чтобы врезаться в неЈ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щЈ больше огней движутся прямо на нас, и механик поворачивается к трЈ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езьянкам на заднем сид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Эй, космические  обезьянки,  - говорит он, - вы  видели, как играть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у игру. Быстрее рожайте, или мы все мерт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шина проносится справа от нас, и на  наклейке на еЈ бампере напис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Я лучше  вожу в пьяном виде?. В газетах говорится, что тысячи таких накле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то появились однажды утром на  машинах. На других  наклейках  на бампе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исаны вещи вроде: ?Сделай из меня отбивную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?Пьяные водители? против матерей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Переработаем всех животных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Читая   газеты,  я   понимаю,  что  всЈ  это   -   дело  рук   Комит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Дезинформация?. Или Комитета ?Вред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идя возле меня, наш аккуратный и рассудительный механик из бойц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уба говорит мне, что да, ?Пьяные? наклейки на бамперы - это  часть Прое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Вывих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ри космические обезьянки на заднем сидении молч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митет ?Дезинформация? печатает карманные карточки  для самолЈтов, г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рисовано, как пассажиры дерутся  друг с  другом за кислородные маски, по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х авиалайнер, пылая, несЈтся прямо на скалу со скоростью тысячи миль в ч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митеты ?Вред? и ?Дезинформация? состязаются друг с другом, кто смож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ньше  создать компьютерный вирус, который сведЈт банкоматы с  ума до та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пени, что они устроят маленький торнадо из десяти- и  двадцати-долларов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пю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жигалка  для сигарет выскакивает раскалЈнная, и  механик говорит мн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 я зажЈг свечи на праздничном пирог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зажигаю свечи, и пирог начинает мерцать под маленьким нимбом ог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Что бы вы хотели сделать до того, как умрЈте? -  говорит  механик,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орачивает, оказываясь  на  пути грузовика,  едущего на  встречу.  Грузов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пит по гудку, издавая  один протяжный рЈв за другим, и фары грузовика, к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вет, становятся всЈ ярче и ярче, отражаясь от улыбки меха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Решайте что-нибудь, быстрее, - говорит он зеркальцу заднего вида, г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и космические обезьянки  сидят на заднем  сидении. -  У  нас осталось пя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унд до забв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Один, - говорит 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Д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рузовик  заполняет  собой всЈ  пространство  перед нами,  слепя нас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луш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окататься на лошади, - доносится с заднего си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остроить дом, - звучит другой голо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делать татуиров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еханик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ерьте в меня, и вы умрЈте навсег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лишком поздно, грузовик сворачивает,  и механик  сворачивает, но хво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шего Corniche зацепил край переднего бампера грузов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о в тот момент  я не знал  этого, я знал  только огни, фары грузови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шедшие  во тьму, себя, брошенного на дверцу машины,  а затем на праздни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рог, и механика за рулевым колес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еханик лЈг на руль,  чтобы удержать его относительно  ровно,  а  све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рога погасли.  И на одну идеальную  секунду  внутри  тЈплой чЈрной кожа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шины  совсем не было света, и все  наши крики  звучали на одной  и  той ж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зкой  ноте, издавали тот же звук, что и гудок  грузовика, и у нас не  бы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роля, не было  выбора, не было направления, и  не  было выхода, и все 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ли мерт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ямо сейчас я хотел бы умереть.  В этом мире я - ничто  по сравнению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йле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безнадЈж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глуп, и всЈ, что я делаю - это хочу и нуждаюсь в вещ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я  малюпусенькая жизнь.  Моя  маленькая  говЈная работа. Моя швед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бель. Я никогда, нет, никогда никому об этом не говорил, но до того, как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знакомился с Тайлером, я собирался купить собаку и назвать еЈ "Понты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от какой ужасной может быть жиз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бей ме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хватаю рулевое колесо, и возвращаю нас назад на доро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ейч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готовься к эвакуации душ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ейч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еханик тянет руль к обочине, а я тяну к Јбаной смер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ейчас.  Чудесное  волшебство  смерти,  одна  секунда  -  ты  ходишь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воришь, и в следующую секунду ты - предм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- ничто, я даже не э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Холод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видим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слышу запах кожи. Мой пристяжной ремень вокруг меня, как спасате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лет,  и когда  я пытаюсь сесть,  я  бьюсь  головой  о рулевое  колесо.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нее, чем  кажется. Моя голова отдыхает у механика на  коленях, и когда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отрю  вверх, мои  глаза  фокусируются на лице механика  высоко  надо мн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ыбающегося,  ведущего машину,  и  я вижу звЈзды  сквозь  окно водитель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ер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и руки и лицо в чЈм-то лип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ровь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стывает, как сливочное мас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еханик смотрит вни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 днЈм ро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слышу запах дыма и вспоминаю праздничный пиро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Я почти сломал руль об твою голову, - говорит 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сто  ничего  больше,  просто  ночь,  и  запах  дыма,   и  звЈзды,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ыбающийся и  ведущий  машину механик, моя  голова у  него  на  коленях,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запно мне перестаЈт казаться, что я должен с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Где пирог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еханик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а по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сто ночь, и запах дыма становится тяжеле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Я загадал желание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ысоко надо мной, в окне где-то между звЈздами, улыбнулось лиц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Эти праздничные  свечи, - говорит оно,  -  они  из разряда тех,  ч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огда не гас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и  глаза  достаточно привыкают к  свету звЈзд,  чтобы разглядеть ды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нимающийся вверх от маленьких пожариков вокруг нас на ков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еханик из бойцовского  клуба жмЈт на газ, спокойно направляя машину 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оему пути, и у нас всЈ ещЈ осталось на сегодняшнюю ночь важное де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щЈ одна вещь,  которой мне нужно научиться до  того,  как придЈт кон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ивилизации  -  это  как ориентироваться по  звЈздам.  ВсЈ  тихо, как  буд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диллак идЈт в открытом космосе.  Должно быть мы  съехали с автострады. Т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ня на заднем сидении успокоились или усну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У тебя теперь есть около-жизненный опыт, - говорит меха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н убирает одну руку  с  рулевого колеса и дотрагивается до здоровен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шки, оставшейся у меня на лбу после удара об руль. Мой лоб так распух, ч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ен уже закрыть оба глаза, и он проводит холодным кончиком пальца по вс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ине шишки.  Corniche  повредил бампер,  а  боль  сейчас кажется  бампер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висшим над  моими глазами, как тень  от полей  шляпы. Наш повреждЈнный з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дит и бампер тарахтит  и  трещит  в  тишине вокруг нашего  путешествия  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чной дорог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еханик  рассказывает,  что задний  бампер  нашего  Corniche  висит 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тах,  что  он почти  оторвался,  когда  мы  впилялись  в  передний бамп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узов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спрашиваю,  не является ли то,  что происходит сегодня ночью домашн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м Проекта ?Вывих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Частично,  -  говорит он, -  я должен  принести  четыре  человеческ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ртвы, и я должен притащить тару жи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Жира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Для мы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Что Тайлер собирается делать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еханик начинает говорить, и это в точности Тайлер Дард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Я вижу умнейших и сильнейших мужей из когда-либо живших, - говорит 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его лицо вырисовывается в свете звЈзд сквозь  боковое стекло, - и эти муж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чают бензин или обслуживают стол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го широкий лоб, его брови,  изгиб  его носа, его  ресницы и  линия 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з, чЈткий профиль его говорящих губ, всЈ это рисуется в свете звЈз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Если мы можем поместить этих мужей в тренировочные лагеря и законч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х возмуж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ВсЈ,  что  делает  пистолет  -   это  концентрирует  взрыв  в  од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У вас есть класс молодых мужчин и женщин, и они хотят посвятить  сво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знь чему-то.  Реклама заставила этих людей купить машины и одежду, кото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 не нужна. Поколения работали  на  работах,  которые они ненавидели, что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еть возможность купить то, что им на самом деле не нуж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У нашего поколения нет великой войны или великой депрессии, но что  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  есть, это  великая  война  духа.  У нас есть великая  революция  проти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ьтуры. Великая депрессия в наших жизнях. У нас духовная депресс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Мы должны показать  этим  мужчинам и женщинам  свободу, поработя и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зать им храбрость, напугав 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аполеон был велик, потому  что он мог натренировать людей жертвов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оей жизнью за росчерк п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Представьте, что мы поднимем забастовку,  и все откажутся  работ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 мировые богатства не будут перераспредел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Представьте себе  охоту на лося в  глухом лесу в  ущелье вокруг ру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Рокфеллеровского Центра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То,  что  ты  сказал  о  своей  работе,  -  говорит  механик,  -  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йствительно имел это в вид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Да, я имел это в виду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от почему мы сегодня в дороге, - говорит 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 нас охотничья вечеринка, и мы охотимся за жи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ы едем на свалку медицинских отхо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ы  едем  к  уничтожителю  медицинских отходов,  чтобы оказаться  сре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далЈнных опухолей и отсосанного  гноя, десятилетних фурункулов, одноразов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прицов и игл из капельницы, жуткой дряни, действительно жуткой дряни, сре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овавых  тампонов  и  ампутированных  конечностей, и  мы  найдЈм там больш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ег,  чем  мы сможем унести  за одну ночь,  даже если  бы  мы  приехали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узови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ы найдЈм там больше денег, чем мы сможем загрузить в Corniche до сам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гнальных ог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Жир, - говорит механик, - насыщенный жир, откачанный из самых богат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Јдер Америки. Самых богатых и самых жирных бЈдер в ми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ша  цель -  большие  красные  пакеты  насыщенного  жира,  который  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тащим на  Пейпер Стрит, перетопим, смешаем со  щЈлоком, добавим лаванду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адим назад тем же самым людям,  которые платили, чтобы его  отсосали. 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адцать баксов за кусок, мы  - единственные ребята, которые могут  себе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звол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Богатейший,  густейший  жир в мире,  жир земли, -  говорит он. -  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годня что-то вроде Робина Г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ленькие пожары масла возникают на ков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И пока  мы  там, - говорит  он, -  нам стоит поискать также  и виру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пати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лЈзы  теперь  текли по-настоящему, и  толстая полоска прошла  по все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волу пистолета, вниз  по  изгибу вокруг спускового крючка, чтобы капнуть 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ня с  указательного пальца. Рэймонд  Хессель закрыл оба глаза, так  что 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льно надавил пистолетом  на его висок, чтобы он всегда чувствовал да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ямо в этом  месте, и я был  возле него,  и это  была  его жизнь,  и он мо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ереть в любой моме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 был не дешЈвый  пистолет, и мне стало интересно, может ли соль 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ган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сЈ прошло так легко, что я даже удивился. Я сделал всЈ, что мне сказ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ханик. Вот зачем нам  надо было купить  пистолет.  Я делал  свою  домашню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аждый из нас должен был принести Тайлеру двенадцать водительских пра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  было доказательством того,  что каждый  сделал двенадцать  человече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ртвопринош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егодня  ночью  я припарковал машину и гулял  вокруг квартала,  ожида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 Рэймонд Хессель закончит работу за кассой в круглосуточном Конер  Мар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около полуночи он ждал на  автобусной остановке  ночной оул бас, когда я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це концов подошЈл и сказал: ?привет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эймонд Хессель, Рэймонд не ответил ничего. Наверное, он решил, что м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жны  его  деньги,  его прожиточный  минимум,  четырнадцать долларов в  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мажнике. О-о, Рэймонд Хессель, все твои двадцать три года, когда ты  нач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кать, слЈзы  текли по стволу моего пистолета,  прижатого к твоему  виск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т, это не из-за твоих денег. Это совсем не из-за твоих дене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даже не сказал: ?привет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- не твой грустный маленький бумаж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сказал: ?отличная ночь, воздух холодный, но прозрачный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даже не сказал: ?привет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 сказал: ?не беги, а то  мне придЈтся выстрелить  тебе  в  спину?. 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ал пистолет,  и  на  мне  были одеты резиновые  перчатки, так  что  ес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столет когда-нибудь  стал  бы по этому делу вещественным доказательством 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 на  нЈм  не было бы  ничего,  кроме  высохших слЈз Рэймонда Хесселя, л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вказской национальности,  семьдесят третьего года  рождения, особых прим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име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я получил твоЈ внимание. Твои глаза расширились до такой степени, ч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же в тусклом свете улицы я видел, что они зелЈные, как антифри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 отодвигался назад  всЈ дальше  и дальше  каждый  раз,  когда  ств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касался  к твоему  лицу, как  будто он был  слишком холодным или  слиш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ячим. Пока я не сказал: ?не  делай  ни  шага назад?, и тогда ты  позвол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столету  прикоснуться  к тебе, но даже тогда  ты отодвигал голову  вверх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ад от ство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отдал мне свой бумажник, когда я сказ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твоих водительских  правах было  твоЈ  имя:  Рэймонд  К.  Хессель. 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вЈшь  на  1320  СЕ  Беннинг,  квартира  А.  Это, должно  быть,  подваль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ещение. Квартирам в подвалах обычно дают номера буквами, а не циф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эймонд К. К. К. К. К. К. Хессель, я с тобой разговарив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воя голова отдвигалась назад и вверх  от пистолета, и ты сказал: ?да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сказал, что да, ты живЈшь в подва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 тебя в бумажнике было также несколько фотографий. Там была твоя м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было довольно круто для тебя, когда  ты должен был  открыть глаза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идеть своих улыбающихся маму и папу  и в то же самое время пистолет, но 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 сделал, и тогда твои глаза закрылись и ты начал плак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двигался  к  клЈвому, чудесному  волшебству смерти. Одна  минута, 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ловек, и в  следующую  минуту ты  - предмет, твои мама и папа должны буд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онить  старому  доктору как-его-там,  чтобы  посмотреть  твою  дантистску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ицинскую карту, потому что от твоего  лица останется немного, и твои ма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апой, они всегда  ждали от тебя гораздо больше,  но  нет, жизнь играет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стно, и всЈ закончилось именно та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Четырнадцать долла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Это, - спрашиваю я, - это твоя мама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Да?. Ты плакал, шморгал, плакал. Ты глотал. ?Да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  тебя был  пропуск  в  библиотеку. У  тебя была карточка  из  прок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еокассет.   Карточка   социального   страхования.  Четырнадцать  долл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личными. Я хотел взять ещЈ  проездной на  автобус, но механик сказал бр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ько водительские права. Членский билет студенческого профсою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чему-то учил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 этом месте  ты начал плакать  ещЈ сильнее, и  я  ещЈ сильнее надав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волом пистолета тебе в щЈку, так что ты опять начал отходить назад, пока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сказал: ?не двигайся, или ты умрЈшь прямо сейчас. Так что ты изучал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Где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В колледже, - сказал я. - У тебя билет студенческого профсоюза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й, ты не знаешь, дЈрг, кхе-кхе, проглотил, шморгнул, биолог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Слушай, сейчас ты умрЈшь, Рэй-монд К. К. К. Хессель, сегодня ночью. 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ешь умереть через секунду или через час, тебе решать. Так что соври  м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жи мне первую ерунду, пришедшую тебе в башку.  Выдумай что-нибудь. У ме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есь не дерьмо. У меня здесь пистолет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итоге ты меня слушал, забыв про маленькую трагедию у себя в голо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полни анкету. Кем Рэймонд Хессель хочет стать, когда вырасте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йти домой, ты сказал, что хочешь просто пойти домой, пожалуй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Без  вопросов, - сказал  я. -  Но на что ты собираешься потратить сво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знь после этого? Если бы ты мог сделать всЈ, что захочешь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ыдумай что-нибуд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не зн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Тогда  ты  умрЈшь прямо  сейчас?,  - сказал я. Я сказал: ?отвернись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рону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мерть наступает через десять, через девять, через восем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Вет?, - сказал ты. Ты хочешь быть ветом, ветерина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значит животные. Тебе надо было для этого учи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ебе надо было для этого слишком долго учиться, сказал 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 можешь  учиться  и пахать  так  тяжело,  как будет  нужно,  Рэймон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ессель, или ты  можешь умереть. Тебе выбирать.  Я засовываю твой бумажник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ний  карман  твоих джинсов. Так ты в самом  деле хочешь  быть  врачом д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вотных. Я отнимаю покрытый солЈной водой ствол от одной щеки и придавлив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го к другой. ?Ты именно этим всегда хотел быть, доктор Рэймонд К.  К. К. 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ессель, ветеринаром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Да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Не пиздишь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Нет?. Нет, в смысле, да, не пиздишь. 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Хорошо?,  -  сказал  я,  и   прижал  влажный  конец  ствола  к  твое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бородку, затем  к кончику  твоего  носа, и везде, куда бы  я  ни  надав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волом, он оставляет блестящее влажное кольцо от твоих слЈ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Так  что, - сказал  я, - возвращайся  к  учЈбе. Если  завтра утром  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нЈшься, ты найдЈшь способ вернуться назад и продолжить учиться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надавил влажным концом ствола на  каждую щЈку, затем на подбородок,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ем на твой лоб, и оставил там везде влажные колечки. ?С тем же успехом 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же мог бы быть мЈртв?, - сказал 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У меня твои права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Я знаю, кто ты. Я знаю,  где ты живЈшь. Я буду хранить твои права, и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у проверять тебя, господин  Рэймонд К.  Хессель. Через три  месяца, зат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ез  шесть месяцев, затем  через год, и  если ты не  продолжишь  обуч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ы стать ветеринаром, ты умрЈшь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ничего не сказ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Проваливай отсюда, и живи своей маленькой жизнью, но помни, я наблю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тобой,  Рэймонд К. Хессель, и я скорее убью тебя, чем буду  смотреть, к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работаешь на дерьмовой работе, зарабатывая деньги, которых хватает толь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то, чтобы покупать сыр и смотреть телевизор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Сейчас я уйду, так что не оборачивайся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то, чего хотел от меня Тайл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лова Тайлера вылетали из моих ус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- рот Тайл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- руки Тайл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аждый в Проекте ?Вывих? - это часть Тайлера Дардена, и vice ver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эймонд К. К. Хессель, твой ужин  сегодня будет вкуснее, чем любая ед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рую ты когда-либо ел, и завтра будет самый прекрасный день во всей тво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просыпаешься в Скай Харбор Интернэшн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ереведи часы на два часа наза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Шатл отвозит меня в Феникс, в  центр города, и в каждом баре, в котор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 захожу,  сидят  ребята со швами  где-нибудь возле глаза, где хороший уд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ол мясо прямо об острый  край  кости. Там ребята с ломаными  носами,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и ребята за стойкой видят меня с этой долбаной дырой в щеке и мы  как од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частливая сем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а  не  было дома какое-то время.  Я делаю свою скромную работу.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тешествую из аэропорта в аэропорт в поисках машин, в которых погибли люд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гия путешествия. Малюсенькая жизнь. Малюсенькое мыло. Малюсенькие  сиден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амолЈт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езде, где я езжу, я спрашиваю про Тайл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случай, если я его найду, водительские права двенадцати человече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ртв лежат у меня в карма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каждом баре, в который я захожу, в каждом Јбаном баре, я вижу побит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бят. В каждом  баре  они начинают вокруг меня суетиться  и  хотят угост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ня  пивом. Как будто я заранее  знаю, в каких барах открывается бойц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спрашиваю, не видели ли они парня по имени Тайлер Дард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лупо спрашивать у них, знают ли они о бойцовском клу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ервое правило - ты не говоришь о бойцовском клу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о видели ли они Тайлера Дарден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ни говорят, что слышат это имя в первые, сэ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о может быть вы найдЈте его в Чикаго, сэ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наверное из-за дыры у меня в щеке все называют меня ?сэр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они мне подмигива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просыпаешься в О?Хара и едешь на Шатле в Чика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переводишь свои часы на час вперЈ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можешь проснуться в другом мес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можешь проснуться в другом време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чему ты не можешь проснуться другим человек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 каждом баре, в  который ты заходишь,  избитые  ребята хотят угост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бя пи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нет, сэр, они никогда не встречались с Тайлером Дарде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они мне подмигива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ни слышат это имя впервые. Сэ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спрашиваю о бойцовском клубе. Открывается ли сегодня ночью где-нибуд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близости бойцовский клуб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т, сэ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торое правило бойцовского клуба - ты не говоришь о бойцовском клу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збитые ребята в баре жмут тебе ру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первые  слышу о нЈм.  Сэр. Но  возможно  вы  найдЈте бойцовский  клуб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рый вы ищете, в Сиэтле, сэ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 просыпаешься на  Мэйс  Филд  и  звонишь  Марле,  чтобы  узнать, ч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исходит на Пейпер  Стрит. Марла  говорит, что все  космические  обезья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йчас бреются  наголо. Электробритва раскалилась  и  теперь весь дом пах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лЈным  волосом.  Космические  обезьянки с  помощью  щЈлока  выжигают  сво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печатки пальц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просыпаешься в СииТэ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ереводишь часы на два часа наза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Шатл  отвозит  тебя  в Сиэтл,  в центр города,  и в первом же  баре,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рый ты заходишь,  бармен одет в шейные скобы,  которые держат его голо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олько отклонЈнной, что он должен смотреть вниз, под сияющий раскваше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клажан своего носа, чтобы улыбнуться те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ар пуст, и бармен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Добро пожаловать назад, сэ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никогда не был в этом баре раньше, никогда-никог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спрашиваю, знакомо ли ему имя Тайлера Дарде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армен  скалит зубы, со  своим подбородком, торчащим над вершиной бел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йных скоб, и спрашив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Это провер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а, говорю я, это проверка. Видел ли он когда-нибудь Тайлера Дарден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ы были здесь на прошлой неделе, господин Дарден, - говорит он.  - 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помнит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был зде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ы были здесь, сэ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Я никогда не был здесь до сегодняшнего вечера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у, если вы так говорите, сэр, - говорит бармен, - но в четверг ноч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 заходили, чтобы спросить, когда полиция собирается нас прикры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прошлый четверг ночью я не спал всю ночь со своей бессонницей, дума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дрствую я  или сплю. Я проснулся поздно в пятницу утром, весь разбитый и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щущением, что мои глаза никогда не закрывали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Да, сэр, -  говорит бармен, -  в четверг ночью  вы стояли в точ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м,  где  вы  сейчас,  вы спрашивали  меня  про  полицейские  облавы, и  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рашивали, сколько ребят  нам надо  перевести из  бойцовского клуба в сре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че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армен  поворачивает  плечи и  заскобленую  шею, чтобы осмотреть пуст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, и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Здесь  некому подслушивать,  господин  Дарден,  сэр. Мы предупред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адцать  семь  человек  вчера ночью. Здесь всегда  пусто на  следующий д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бойцовского клуб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каждом баре, в который я  заходил на  этой неделе,  все называли ме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сэр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каждом баре, в который я заходил, избитые ребята из бойцовского клуб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новились похожи друг на друга. Откуда незнакомый человек может знать, к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тако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У вас родимое пятно, господин Дарден, -  говорит  бармен, - на  ног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хожее на тЈмную красную Австралию и Новую Зеландию рядом с 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б этом знала только Марла.  Марла и мой  отец. А вот Тайлер об этом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л. Когда я иду на пляж, я сажусь, подкладывая эту ногу под себ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к, которого у меня нет, теперь повсю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Каждый в Проекте ?Вывих? знает, господин Дарден.  - Бармен  подним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у и показывает мне  тыльную сторону ладони, поцелуй, выжженный на тыль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роне его ладо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Мой поцелуй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целуй Тайл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Каждый знает о родимом пятне, - говорит бармен.  - Это часть леген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превращаешься в Јбаную легенду, муж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 позвонил Марле  из  гостиничной  комнаты в  Сиэтле, чтобы  спроси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али ли мы э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у, вы зна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алеко отсюда Марла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Чт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пали вмес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Чт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когда-нибудь занимался с ней, ну, вы знаете, секс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Господ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Ну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у? - говорит 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Мы когда-нибудь занимались сексом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ы просто кусок дерь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Мы занимались сексом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Я могу убить теб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Это значит да или нет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Я  знала,  что  это случится, - говорит Марла. - Ты  такой козЈл.  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бишь меня. Ты не замечаешь меня.  Ты спасаешь мне жизнь и ты готовишь мы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моей ма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щипаю себ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спрашиваю у Марлы, как мы познакомили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а этой долбаном раке яичек, - говорит  Марла. - А затем ты  спас м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з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Я спас ей жизнь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ы спас мне жиз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Тайлер спас ей жизнь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ы спас мне жиз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засовываю  палец  в  дыру  у себя в щеке, и  проворачиваю его.  Эт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 быть достаточно даже для высшей лиги боли, чтобы разбудить ме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ы  спас мне  жизнь.  ?Регент  Отель?.  Я нечаянно совершила  попыт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убийства. Помниш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-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 ту  ночь,  - говорит Марла,  - я  сказала, что хочу иметь  от  теб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ор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олько что мы потеряли давление в каби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спрашиваю Марлу, как меня зов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ы все умрЈ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айлер Дарден. Тебя  зовут  Тайлер Жопо-подтирачка-для-мозгов Дард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живЈшь на 5123 НЕ Пейпер Стрит, который временно кишит  твоими маленьки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постолами, бреющими свои головы и сжигающими свою кожу щЈло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не надо немного посп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ебе  стоит вернуться  назад,  - кричит Марла  в трубку, -  пока  э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енькие тролли не приготовили мыло из ме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не надо найти Тайл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Шрам на еЈ руке, я спрашиваю Марлу, откуда он у неЈ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ы, - говорит Марла, - ты поцеловал мою ру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не надо найти Тайл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не надо немного посп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не надо посп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ложусь сп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говорю Марле ?спокойной ночи?, и крик Марлы всЈ тише, и тише, и тиш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чез, пока я вытягиваюсь и ложу труб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сю ночь напролЈт твои мысли витают в воздух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уже сплю? Я вообще спал? Это бессонни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ытаешься  расслабиться понемногу с  каждым выдохом, но твоЈ сердце вс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щЈ несЈтся куда-то, а мысли проносятся у тебя в голове маленьким торнад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ичто не работает. Даже направленная медит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в Ирланд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аже считание ове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 считаешь дни, часы, минуты с момента, когда ты  последний раз сп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вой  врач посмеялся. Никто  никогда ещЈ не умирал от недостатка сна. Стар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ядший фрукт, вот на что похоже твоЈ лицо, ты думаешь, не умер ли ты ещЈ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 три часа ночи  в  гостиничной  постели в  Сиэтле уже слишком позд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ы найти  группы поддержки  рака. Слишком поздно, чтобы  найти  маленьк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убые  капсулы Амитала Натрия, красные  как губная помада Секоналки, цел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гровой набор  ?Долина Кукол?.  В  три  часа ночи  ты не  можешь  попасть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йцовский кл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ебе надо найти Тайл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ебе надо немного посп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 затем ты просыпаешься и Тайлер стоит в темноте возле пост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просыпаеш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в момент, когда ты начинаешь засыпать, Тайлер стоит там, говор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Просыпайся. Просыпайся,  мы решили  проблему  с  полицией  здесь,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этле. Просыпай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миссар полиции собирался  прикрыть то, что он  называл  деятельност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дформирований и ночными боксЈрскими клуб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о  не  волнуйся,  - говорит Тайлер.  - Господин  комиссар полиции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ет проблемой, - говорит Тайлер. - Мы теперь держим его за яй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спросил, не следил ли Тайлер за м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Забавно, - говорит Тайлер, - я хотел спросить у тебя то же самое. 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ворил  обо  мне с другими людьми, ты,  маленький засранец. Ты нарушил сво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ещ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поинтересовался, когда я его вычисл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Каждый раз, когда ты засыпал, - говорит Тайлер,  - я  убегал и дел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-нибудь    дикое,   что-нибудь    сумасшедшее,   что-нибудь    совершен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нормальн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становится на колени возле кровати и шепч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 прошлый  четверг,  когда  ты уснул,  я сел  на самолЈт до Сиэтла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етел  на маленькую  инспекцию  бойцовского  клуба.  Проверить  колич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ведЈнных и  всЈ  такое. Найти новые таланты. В  Сиэтле  у нас  тоже е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?Вывих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проводит пальцами по моим распухшим бров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роект ?Вывих? у нас есть  также  Лос-Анджелесе и Детройте, серьЈз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?Вывих? идЈт в  Вашингтоне, округ Колумбия, в  Нью-Йорке. У нас та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?Вывих? в Чикаго, ты не повериш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е могу поверить, что  ты нарушил  обещание. Первое  правило -  ты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воришь о бойцовском клу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н  был в  Сиэтле на  прошлой  неделе,  когда бармен с шейными  скоб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зал ему, что полиция собирается прикрыть бойцовские клубы. Особенно хот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го лично комиссар поли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ы понимаешь,  - говорит  Тайлер, -  у  нас есть полицейские, котор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лезли  в  бой в  бойцовском клубе и их по-настоящему попЈрло.  У  нас  е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зетные журналисты,  секретари и адвокаты, и мы знаем всЈ ещЈ до  того, к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о происход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с должны были прикры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о крайней мере в Сиэтле, - говорит Тайл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спрашиваю, что Тайлер сделал по этому пов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Что мы сделали по этому поводу, - говорит Тайл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ы созвали собрание Комитета ?Насилие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ет  больше  тебя  и меня, - говорит Тайлер и  щипает меня  за конч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са, - я думаю, что ты это пости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ы вдвоЈм используем одно и то же тело, но в разное врем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Мы дали специальное домашнее задание, - говорит Тайлер, - мы сказ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Принесите  мне  тЈплые яички  его  многоуважаемой  чести, Комиссара Поли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этла Как-его-там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не спл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ет, - говорит Тайлер, - спиш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ы собрали команду из четырнадцати космических обезьянок, причЈм пятер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 них были полицейскими обезьянками, и мы  были каждым человеком  в парк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его честь выгуливал в тот вечер свою собач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е волнуйся, - говорит Тайлер, - с собачкой всЈ в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Целиком нападение заняло на три минуты меньше, чем наш лучший результ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 репетиции.  Мы  ожидали по  меньшей  мере  двенадцать  минут. Наш лучш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зультат на репетиции - девять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ятеро космических обезьянок держали 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рассказывает мне, но откуда-то я всЈ это уже зна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ри космические обезьянки стоят на шухе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дна космическая обезьянка занимается эфи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дна космическая обезьянка стягивает многоуважаемые подштан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обачка - спаниель, и она только лает и л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Лает и л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Лает и л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дна космическая  обезьянка  три раза затягивает резиновую ленту,  по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а не затягивается достаточно туго у основания многоуважаемой мошон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Одна обезьянка становится между ног с ножом, - шепчет Тайлер. подно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оЈ  избитое лицо к моему уху. - И  я шепчу в его  самое многоуважаемое ух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ара полиции, что ему лучше прекратить облавы на бойцовские клубы,  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расскажем миру, что у его многоуважаемой чести нет ни одного яй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шепч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Как далеко по-вашему вы сможете дойти, ваша чес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езиновая лента вызывает онемение там, вниз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Как  далеко по-вашему вы сможете дойти в  политике,  если  избират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ут знать, что у вас нет орех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этот момент его честь онемел полност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лышишь, его орехи холодные, как лЈ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сли хотя бы один бойцовский клуб  прикроют,  мы пошлЈм  его  орехи 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ад и на восток. Один попадЈт в ?Нью-Йорк Таймс?, другой - в ?Лос-Анджеле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ймс?. По одному в каждую. Что-то типа пресс-рели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смическая обезьянка  убирает пропитанную  эфиром тряпку от  его рта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ар говорит: ?не надо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Тайлер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ам нечего терять кроме бойцовского клуб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миссар, у него есть всЈ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сЈ, что осталось у нас - это грязь и дерьмо ми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кивнул космической обезьянке с ножом между ногами комисса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дставь, что до конца твоих дней твой мешок будет болтаться пуст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миссар говорит: ?нет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?не надо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Хват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жалуй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-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ож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мо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мо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ож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Хват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сЈ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космическая обезьянка проводит там ножом и  отрезает только резинову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н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Шесть минут всего, и мы закончи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омни об этом, - говорит Тайлер, - люди, которым ты пытаешься став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ножки - мы  те, от  кого ты  зависишь. Мы  -  те, кто стирает твоЈ бельЈ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товит тебе еду и подаЈт тебе обед. Мы заправляем твою постель. Мы охраня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бя, пока  ты  спишь.  Мы ведЈм к  тебе ?скорую помощь?.  Мы соединяем т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ный звонок. Мы -  повара  и водители такси и мы знаем  о тебе всЈ. 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атриваем  твои требования на  страховку и заявления об утере  кредит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точки. Мы контролируем каждую частичку твоей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Мы - внебрачеые дети истории, взращЈнные телевидением с верой  в т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однажды мы  станем миллионерами, кинозвЈздами или рок-звЈздами, но мы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нем.  И мы  только что это поняли, - сказал Тайлер. -  Так что не еби н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з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смической  обезьянке  пришлось прижать  тряпку  с  эфиром  плотно,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арские всхлипы, и держать его пока он не отрубил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ая команда одела его и отнесла его и его собачку домой. После эт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него был секрет, чтобы хранить. И нет, мы не ждали больше никаких облав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йцовские клуб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го многоуважаемая честь попал домой испуганным, но нетронут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Каждый раз, когда делаем  какое-нибудь маленькое домашнее задание,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ворит Тайлер, -  эти  мужики из бойцовского клуба, которым нечего  теря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Ј больше и больше погружаются в Проект ?Вывих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стоит на коленях возле моей постели, говор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акрой глаза и дай мне твою ру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закрываю глаза и Тайлер  берЈт мою  руку. Я чувствую  губы Тайлера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раме от его поцелу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Я сказал, что если ты когда-либо заговоришь обо мне у меня за спин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никогда меня больше не увидишь, -  сказал Тайлер. - Мы - не два отдель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ловека. Короче говоря, когда ты бодрствуешь, контроль у тебя, и ты  можеш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ывать  себя,  как  тебе  заблагорассудится,  но как  только ты засыпаеш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никаю я, и ты становишься Тайлером Дарде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Но мы  дрались, - говорю  я. - В ночь,  когда мы придумали  бойц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уб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На самом деле  ты дрался не со мной, - говорит Тайлер.  - Ты сам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зал. Ты дрался со всем, что ты ненавидишь в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Но я вижу тебя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ы спиш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о ты снимаешь дом. У тебя есть работа. Две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роверь в банке свои использованные чеки.  Я снял дом  на твоЈ имя.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маю,  что ты найдЈшь  на чеках надписи  от руки  - заметки, которые ты д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ня распечатыв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тратил мои деньги. Не удивительно, что я всЈ время на м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А работы  -  почему, ты думаешь,  ты  чувствуешь себя таким уставш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поди,  это  не бессонница.  Как только ты засыпал, я появлялся и  шЈл 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ту,  в  бойцовский  клуб, или  ещЈ  куда-нибудь. Тебе повезло,  что я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роился на работу заклинателем зм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говорю: ?а как же Марла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Марла любит теб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Марла любит тебя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Марла не  знает разницы между нами.  Ты  назвал ей выдуманное имя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чь,  когда вы познакомились. Ты  никогда не называл своЈ настоящее  имя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уппах поддержки, ты,  ненастоящее  дерьмо. С тех пор, как я спас еЈ жизн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ла думает, что твоЈ имя Тайлер Дард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еперь, когда я знаю, кто такой Тайлер, он просто исчезне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ет, - говорит Тайлер,  продолжая держать мою руку,  - я  бы не стоя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йчас  перед  тобой, если бы ты не хотел этого.  Я всЈ ещЈ  буду жить сво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знью, пока ты спишь, но если ты начнЈшь ебать мне мозги, если  ты прикуЈш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бя  ночью  к кровати,  или  примешь  большую  дозу снотворного,  мы стан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агами. И я тебе за это устро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й,  всЈ это херня. Это  сон. Тайлер - киномеханик. Он  -  расстрой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воения личности.  Состояние психоделической фуги. Тайлер  Дарден  -  мо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ллюцин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ошЈл на хуй, - говорит Тайлер, - может это ты - моя  шизофрениче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ллюцин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Я был здесь первым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Да, да, да, тогда просто посмотрим, кто будет здесь последн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не на самом деле. Это сон и я просну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огда просыпай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 затем звонит телефон, и Тайлер исче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олнце пробивается сквозь што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 мой  семичасовой  будящий  звонок,  и когда  я беру  трубку, ли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скоренная перемотка, я лечу назад домой, к  Марле и ?Пейпер Стрит Соу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мпани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сЈ по-прежнему распадается на ч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ома я слишком испуган, чтобы заглядывать в морозилку. Представьте се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южины  маленьких  полиэтиленовых бутербродных  пакетов, помеченных в  та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ах, как  Лас-Вегас, Чикаго или Милуоки, где  Тайлеру пришлось выполн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ои  угрозы,  чтобы  защитить  отделение бойцовского клуба.  Внутри кажд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кета будет пара разбитых кругляшков, замороженных до твЈрдого состоя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углу кухни  космическая  обезьянка,  сидящая  прямо на потрескавшем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олеуме, изучает себя в карманном зеркальц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Я -  поющие  и танцующие отбросы  этого  мира, - говорит космиче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езьянка зеркалу, - я грязный токсичный побочный продукт божьего твор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е космические обезьянки  ходят по саду, подбирают  что-то, убиваю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-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ложа  руку на дверь холодильника, я делаю  глубокий  вдох  и  пытаю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нцентрировать свою просвещЈнную духовную сущ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апли на роз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Животные Дисне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не - зубная б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розилка  приоткрывается  на  один дюйм,  когда Марла заглядывает  м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ез плечо и спрашив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Что на обед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смическая обезьянка  смотрит в ручное зеркальце на себя,  сидящего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Я - дерьмовые и заражЈнные человеческие отходы твор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руг замкнул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мерно   с  месяц  назад  я  боялся   позволить   Марле  заглянуть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лодильник. Теперь я боюсь посмотреть туда с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-о, господи. Тайл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любит меня. Она не знает разни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Я рада, что ты вернулся, - говорит Марла, - нам надо поговор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О-о, да, - говорю я. - Нам надо поговорить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не могу заставить себя открыть морозил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- съЈжившаяся мошонка Дж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говорю Марле: ?не трогай  ничего  в морозилке. Даже  не  открывай еЈ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ты когда-нибудь  найдЈшь что-нибудь внутри, не ешь  это и не корми эт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шку  или  кого-то  ещЈ?.  Космическая  обезьянка  с  карманным  зеркальц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людает за нами,  так  что я говорю Марле,  что  мы должны уйти. Мы долж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говорить в другом мес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низу на лестнице  в подвал  одна  космическая  обезьянка читает друг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мическим обезьянка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Есть три способа сделать напал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ервый:  ты  можешь  смешать  равные  части  бензина  и   заморожен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центрата апельсинового сока, -  читает космическая обезьянка в подвале.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торой:  ты можешь смешать  равные части бензина и диетической колы. Трет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 можешь  растворять  толчЈный кошачий  помЈт в  бензине,  пока  смесь 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густе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ы с Марлой проезжаем  транзитом сквозь  ?Пейпер  Стрит  Соуп  Кампан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ез окно, на планету Дэнни, оранжевую плане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 то,  о  чЈм  говорил Тайлер: когда  Англия начала экспансию, ст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оить колонии и рисовать  карту мира,  большая часть  географических точ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ила что-то типа сэконд-хэнда от английских названий. Англия должна бы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вать всЈ. Или почти всЈ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пример, Ирланд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ью-Лондон, Австрал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ью-Лондон, Инд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ью-Лондон, Айдах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ью-Йорк, Нью-Йор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скоренная перемотка в будуще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ким образом, когда начнЈтся освоение глубокого космоса, вероятно,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ут  колоссальные  корпорации, которые  пооткрывают  все  новые  планеты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овут 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Солнечная система IBM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Галактика Филип Моррис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Планета Дэнни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аждая планета получит название корпорации, которая первой еЈ откры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Мир Бадвайзер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   нашего  официанта  на  лбу  здоровенное  гусиное  яйцо,  он   сто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-солдатски смирно, пятки вмес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эр! - говорит наш официант.  -  Не хотите ли  сделать заказ?  Сэр!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ворит он. - ВсЈ, что вы закажете - за счЈт заведения. Сэр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можешь представить себе, как чей-нибудь суп пахнет моч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Два кофе, пожалуйста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спрашив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очему он даЈт нам бесплатную ед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Официант думает, что я - Тайлер Дарден?, - говорю 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 этом  случае Марла  заказывает  жареных  крабов  и  крабовый  суп,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рменное из рыбы, и  жареную курицу, и  запечЈнную  картошку со всем, с ч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но, и большой шоколадный пиро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Через  маленькое  окошко  в  кухню три  помощника  повара, у  одного 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рых по верхней губе проходит  свежий  шрам, наблюдают за нами с Марлой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пчутся,  склонив  свои  фингальные  головы  вместе.  Я  говорю  официант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принесите  нам  чистую  еду,  пожалуйста. Пожалуйста, не  кладите  ника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сора в то, что мы заказали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В  этом  случае, сэр,  -  говорит наш официант, - я  бы не советов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вушке заказывать сейчас крабовый су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пасибо. Никакого крабового супа. Марла смотрит на меня и я  говорю е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верь мне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фициант разворачивается на пятках и относит наш заказ на кухн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Через маленькое  кухонное  окошко  три  помощника повара показывают м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шие пальцы ру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А ты добился кое-какой неплохой фигни, будучи Тайлером Дарде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  этого  момента и  впредь,  рассказываю  я Марле,  она  должна  буд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едовать за мной по ночам, куда бы я ни пошЈл, и записывать все места, к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хожу. С кем встречаюсь. Кастрирую ли я кого-нибудь важного. Всякое так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достаю  свой  бумажник, и показываю Марле свои  водительские права 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им настоящим имен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 Тайлер Дард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о все знают, что ты - Тайлер Дарден, - говорит Мар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се, кроме ме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икто на работе  не называет меня Тайлером Дарденом. Мой  шеф  назыв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ня моим настоящим имен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и родители знают, кто я на самом де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очему тогда, - спрашивает Марла, - ты для кого-то - Тайлер Дарден,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кого-то - не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гда я познакомился с Тайлером, я сп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 был уставшим,  и  сумасшедшим, и  загнанным, и каждый  раз, когда 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дился в самолЈт, я хотел, чтобы он разбился. Я завидовал  людям, умирающ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рака.  Я ненавидел свою жизнь.  Я устал и задолбался из-за моей работы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бели, и я не видел никакого способа изменить положение вещ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олько закончить 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чувствовал себя пойман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был слишком завершЈн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был слишком идеаль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хотел найти выход из своей малюсенькой жизни. Один мазок масла и р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зенького сидения в самолЈте в этом ми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Шведская мебе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нтеллектуальное искус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взял отпуск. Я уснул на пляже, и когда я  проснулся,  там  был Тайл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рден, полностью  голый и потеющий, перепачканный песком, с мокрыми прямы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осами, прилипшими к его лиц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утягивал деревянные доски для сЈрфинга и приносил их на пля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Что Тайлер  создал - это тень гигантской руки, и  Тайлер  сидел  в эт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дони совершенства, которую сам же созд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этот момент был всем, чего ты можешь ожидать от совершен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жет быть я никогда на самом деле не просыпался на пляж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жет быть всЈ это началось, когда я ссал на камень Блар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гда я заснул, я не спал на самом де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 другими столиками  в ?Планете Дэнни? я насчитал  одного, двух, трЈ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тырЈх, пятерых ребят с чЈрными скулами и ломаными носами, улыбающихся м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ет, - говорит Марла, - ты не спиш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Дарден - это отдельная личность, которую  я создал сам, и сейч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угрожает забрать мою настоящую жиз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рям  как мать Тони Перкинса в  ?Психо?, -  говорит Марла, - это  т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то. У каждого  есть свой маленький  бзик. Однажды я встречалась с парне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рый никак не мог прицепить на своЈ тело достаточно коле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Это моя жизнь, - говорю я, - я засыпаю, и Тайлер убегает вместе с мо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ом  и разбивает лицо,  совершая какое-нибудь преступление.  На  следующе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ро я просыпаюсь уставший и разбитый, и я уверен, что я совсем не спал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следующий вечер я ложусь спать пораньш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ледующей ночью у Тайлера будет чуть-чуть побольше време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аждый вечер, когда я ложусь спать всЈ раньше и раньше, у Тайлера буд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Ј больше и больше време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о ты и есть Тайлер, - говорит Мар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т, я не Тайл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Тайлере Дардене мне нравится  всЈ: его храбрость и его ум. Его нер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йлер забавный, и обаятельный, и сильный,  и  независимый, и мужики смотря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него и ожидают, что он изменит их  мир. Тайлер способный и свободный, а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- не Тайлер Дард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о это ты, Тайлер, - говорит Мар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ы с Тайлером делим одно и то  же тело, и до данного момента я этого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л. Когда бы Тайлер  ни занимался сексом с Марлой, я  спал. Тайлер ходил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говаривал, пока я думал, что спл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аждый  в бойцовском  клубе  и  Проекте ?Вывих?  знал меня, как Тайл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рде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если  я ложился  спать  все  раньше каждый  вечер, и  спал всЈ дольш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ждое утро, в конце концов я должен был исчезнуть совс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бы просто заснул и никогда не проснул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рям как животные в ?центре контроля за животными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олина  собак. Где даже если тебя не убивают, если кто-то любит тебя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лько, чтобы забрать домой, тебя всЈ равно кастриру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бы никогда не проснулся и остался бы только Тайл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фициант приносит кофе, щЈлкает каблуками и удаля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нюхаю кофе. Пахнет, как коф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у, - говорит Марла,  - даже  если я  и поверю  всему  этому, чего 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чешь от мен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Чтобы Тайлер не мог  получить окончательный контроль, мне  нужно, что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ла не давала мне спать. ВсЈ врем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руг замкнул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ночь,  когда  Тайлер  спас еЈ жизнь,  Марла сказала ему, чтобы  он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вал ей спать всю ноч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ак только я усну, появится Тайлер, и случится что-нибудь ужасн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если я всЈ-таки засну, Марла должна будет  идти по пятам за Тайле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да бы он ни  пошЈл. Что бы он ни делал. Чтобы днЈм у меня была возмо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бежаться по тому же маршруту и как-то компенсировать раз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го  зовут  Роберт Полсон,  и ему сорок  восемь лет.  Его зовут  Робе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сон, и Роберту Полсону теперь вечно будет сорок восемь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 достаточно  долгом отрезке  времени  вероятность  выживания  люб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ловека падает к нул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ольшой Бо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ольшой  бутерброд с  сыром.  Большое  желе  пошЈл  выполнять  домашне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 типа  заморозь-и-просверли.  Тайлер  именно  так  проник  ко мне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ртиру,    чтоб   взорвать    еЈ   самодельным   динамитом.    Ты   берЈш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нистру-распрыскиватель с замораживателем, R12, если ты сможешь его дост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этими  озоновыми дырами и всем остальным, или R134а, и ты впрыскиваешь 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ходовую часть замка, пока полностью не заморозиш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 обычном  домашнем  задании  типа заморозь-и-просверли,  ты сверлиш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ырочку  в  телефоне или  в  банкомате, затем вкручиваешь  туда  трубочку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ьзуешь жировой  насос, чтобы  накачать  свою  мишень  машинным  масл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нильным желе или пластиковым закрепите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екту ?Вывих? не нужно  украсть пригоршню мелочи.  ?Пейпер Стрит Соу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мпани?  уже  завалена  заполненными  заказами.  Бог  помогает  нам,  ког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ходят праздники.  Домашнее  задание  -  держаться  спокойно.  Тебе  нуж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множко потренироваться. Внести свой вклад в Проект ?Вывих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место   замораживателя   ты   можешь   использовать   электродрель  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ороженным замком. Это работает так же хорошо, и производит меньше шу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 была  электродрель,  а  полиция  подумала,  что  это   пистолет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хайдохала Большого Боб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ольшого Боба ничего не держало  ни в Проекте ?Вывих?,  ни в бойцовс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убе, ни в мы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  него в кармане была  фотография самого себя,  огромного и на  пер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згляд абсолютно  голого, в демонстрационной позе и каком-то окружении. ?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рацкая жизнь?,  -  сказал  Боб.  Ты  ослеп  от огней  и  оглох  от грох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удиосистемы, пока судья не скажет: ?Растяните квадратную мышцу, напрягите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ржите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Держите руки так, чтобы мы могли их видеть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Вытяните левую руку, напрягите бицепс и держите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Замрите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Бросайте оружие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лучше, чем настоящая жиз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его руке  был  шрам  от моего  поцелуя.  От поцелуя  Тайлера. Леп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осы Большого Боба были сбриты, а отпечатки его пальцев - сожжены щЈло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 лучше было  быть  раненым, чем  быть арестованным,  потому что если  теб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естовали,  ты  выбываешь  из  Проекта  ?Вывих?,  больше  никаких  домашн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дна  минута,  Роберт   Полсон  был  теплым  центром,  вокруг  котор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ащалась жизнь  на  этой  земле,  а в  следующую минуту Роберт  Полсон  бы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метом. После выстрела полицейского - чудесное волшебство смер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 каждом бойцовском клубе сегодня ночью  глава  отделения будет ход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круг в темноте снаружи толпы мужчин,  смотрящих друг на друга через пуст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нтр каждого подвала бойцовского клуба, и голос будет крич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Его зовут Роберт Полс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толпа крич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Его зовут Роберт Полс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глава крич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Ему сорок восемь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толпа крич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Ему сорок восемь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му сорок восемь лет, и он был частью бойцовского клуб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му сорок восемь лет, и он был частью Проекта ?Вывих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олько  в смерти  мы  получим наши настоящие имена, поскольку  только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ерти мы перестаЈм быть частью усилий. В смерти мы становимся геро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толпы крича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Роберт Полс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толпы крича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Роберт Полс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толпы крича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Роберт Полс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 пошЈл  сегодня в  бойцовский  клуб, чтобы закрыть  его. Я  стал  п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инственной  лампой  в центре  помещения, и толпа расступилась. Для кажд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есь я - Тайлер Дарден. Умный. Мощный. Смелый. Я поднял руки, чтобы вызв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шину, и предложил - почему бы нам не назвать это просто ночью. Идите до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годня и забудьте о бойцовском клу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-моему, бойцовский клуб как раз служил этой цели, та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ект ?Вывих? отменЈ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слышал, по телевизору сегодня хороший футбольный матч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отня мужчин просто смотрит на ме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Человек погиб?, - говорю я. Игра окончена. Это больше не заб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  затем  из  темноты вокруг  толпы  прозвучал  анонимный  голос 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ервое правило бойцовского клуба - ты не говоришь о бойцовском клу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кричу: ?уходите домой!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торое правило бойцовского клуба - ты не говоришь о бойцовском клу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Бойцовский клуб отменЈн. Проект ?Вывих? отменЈн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ретье правило - только два парня на один 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Я - Тайлер Дарден?, - кричу я. - ?И я приказываю вам убираться!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никто не смотрит на  меня. Мужики просто смотрят друг на друга  чере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нтр комна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лос  главы отделения медленно облетает  комнату. Двое мужчин  на о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й. Без рубашек. Без обув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ой  продолжается, и  продолжается,  и  продолжается  столько,  сколь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ж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дставьте себе  это,  происходящее в  сотнях городов,  на  полудюжи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зы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авила закончились, а я всЈ ещЈ стою в центре, под ламп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Вызванные  на  первый  бой,  займите  позиции, -  раздаЈтся голос 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ноты, - очистить центр клуб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не двигаю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Очистить центр клуб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не двигаю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динственный  огонЈк  отражается  в темноте в сотне пар глаз, и все о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ы  на меня,  ожидая.  Я пытаюсь видеть  каждого из них так,  как 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ел  бы Тайлер.  Выбрать лучших бойцов для тренировки  в  Проекте ?Вывих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о Тайлер пригласил бы для работы в ?Пейпер Стрит Соуп Кампани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Очистить центр бойцовского клуб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 стандартная процедура в бойцовском клубе. После  третьего  прика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ы отделения я исключаюсь из бойцовского клуб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о я - Тайлер  Дарден. Я придумал Бойцовский клуб. Бойцовский клуб м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 написал эти правила. Никого из вас не было бы здесь, если  бы не  я. И 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ворю, это прекратится сейчас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риготовьтесь удалить члена через три, два, од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руг мужчин обрушился на меня сверху и два  сотни рук  схватили  кажд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юйм моих рук и ног, и я был поднят вверх, вплотную к све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готовьтесь  к  эвакуации  души  через пять,  через четыре, три, д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 меня  передают   над  головами,  из  рук  в  руки,  и  толпа  плав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вигается к дверям. Я плыву. Я леч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кричу: ?бойцовский клуб - мой. Проект  ?Вывих? был моей  идеей. Вы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ете вышвырнуть меня. Я здесь главный. Идите по домам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лос главы бойцовского клуба крич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ызванные на первый бой, займите позиции в центре. Сейчас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не ухожу. Я не сдаюсь. Я могу победить здесь. Я здесь глав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Удалить члена бойцовского клуба, сейчас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вакуировать душу, сейчас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я  медленно  выплываю  из дверей в ночь со  звЈздами  над  головой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лодным  воздухом, и  приземляюсь на  цемент стоянки для  машин.  Все  ру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пускают  меня, и  двери закрываются  у  меня за спиной,  и я слышу, как 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ирают на засов. В сотнях городов бойцовский клуб идЈт без ме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протяжении  лет я хотел уснуть. Что-то вроде соскальзывания, сдачи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ен,  распадения  сна  на части.  Теперь спать  - это последнее, что я хоч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ать. Я  с Марлой в комнате 8G ?Регент Отеля?.  Когда  все  люди и  нар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ыкаются в своих маленьких  норах, каким-то образом  моЈ  крайнее отчая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жется нормальным и даже ожидаем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от, - говорит Марла, сидя на своей кровати скрестя ноги и высыпая 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естящей пластиковой бутылочки полдюжины бодрящих пилюль. - Я встречалась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нем, у которого были ужасные кошмары. Он тоже ненавидел сп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Что случилось с парнем, с которым она встречалас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Ой, он умер. Сердечный приступ. Передозировка.  Принял  слишком м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мфетаминов, - говорит Марла. - Ему было только девятнадц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пасибо, что поделила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гда мы вошли  в отель, у парня  за  стойкой  администратора  полов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ос была вырвана с корнем. Его скальп был шершавым и  опухшим,  и он отд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честь.  Пенсионеры, смотревшие в холле телевизор повернулись посмотре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я такой, когда парень за стойкой назвал меня ?сэр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Добрый вечер, сэ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 уже  представляю его, набирающего  номер какой-нибудь  штаб-кварти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а  ?Вывих?  и  докладывающего  о моЈм  местоположении. У них там буд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енная карта города, на которой  они отмечают мои передвижения маленьки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авочками. Я чувствую себя таким же тяжЈлым, как гусь с  головной болью 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Дикого Королевства?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ни все шпионят за мной, ведут запис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ы можешь принять все шесть и у тебя не будет болеть живот, - говор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ла, - но ты должен принять их через задний прох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й, как прият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Я ничего не  скрываю. Позже ты сможешь принять  что-нибудь посильне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-нибудь настоящий наркотик, вроде  ?перекрЈстных  вершин?, или  ?чЈр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авицы?, или ?аллигаторов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Я не буду засовывать эти пилюли себе в задницу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огда принимай только д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Куда мы пойдЈм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 кегельбан. Он открыт всю ночь, и они не дадут тебе там сп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Куда бы  мы ни пошли, - говорю  я, -  ребята на улице  думают, что я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йлер Дарден.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оэтому водитель автобуса провЈз нас бесплатн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Да. И поэтому двое ребят в автобусе уступили нам места.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ак что ты хочешь сдела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Я думаю,  что  просто  спрятаться будет  не достаточно. Нам надо буд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делать что-нибудь, чтобы отделаться от Тайлера.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Я встречалась с  парнем,  который любил одеваться  в  мою одежду,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ворит Марла. -  Ну, знаешь, платья.  Шляпки всякие. Мы можем одеть тебя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ести подальш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Я не трансвестит и я не буду засовывать пилюли себе в задницу.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Это хуже,  - говорит Марла. - Однажды я встречалась с парнем, котор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тел, чтобы я разыграла лесбийскую сцену с его сексуальной кукл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представил себя одной из этих историй Мар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днажды я встречалась с парнем, у которого было раздвоение ли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А ещЈ  я  однажды встречалась с  парнем, который использовал  одну 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их систем увеличения чле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спросил, сколько сейчас времен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Четыре ут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Через три часа мне надо быть на работе.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Прими  свои пилюли, -  говорит  Марла,  -  Если ты  будешь  Тайле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рденом  для всех, они  наверное  дадут нам  бесплатно  поиграть  в  кег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ушай, а перед тем, как  мы отделаемся от Тайлера, мы не можем пройтись  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газинам  скупиться? Мы  можем купить классную машину. Какую-нибудь одеж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-нибудь компакт-диски. Есть свой кайф во всей этой бесплатиц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Марла.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Ладно, забудь об э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а  старая  поговорка,  насчЈт  того,  что ты всегда  губишь тех, 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бишь, что ж, она работает в обе сторо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на точно работает в обе сторо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им утром я  пошЈл на  работу, и  там были полицейские баррикады меж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анием  и стоянкой, и  полиция  перед входной  дверью отбирала показания  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дей, с которыми я работаю. Все оглядывались по сторон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даже не вылез из автобу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- холодный пот Дж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з  автобуса  я могу  видеть окна от пола до  потолка на  третьем этаж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ания  моего  офиса,  вынесенные  взрывом, и  пожарника  в  грязном  жЈл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бинезоне, ковыряющегося  в сгоревшей панели  подвесного потолка.  Больш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стол  вылез из окна на несколько футов, толкаемый двумя пожарникам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ем  стол сунется,  соскальзывает,  резко  падает тремя  этажами  ниже 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отуар, и приземляется скорее с физическим ощущением, чем со зву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з зияющих проЈмов всЈ ещЈ валит д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- ноющий желудок Дж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мой рабочий сто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знаю, что мой шеф мЈр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сть  три  способа сделать напалм. Я знал, что Тайлер собирается  уб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его  шефа. Кроме  того, я слышал запах бензина от  моих  рук,  а  когда 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ворил, что хочу уволиться с работы, я давал ему разрешение. Чувствуй  себ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до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бей моего ше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-о, Тайл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знаю, что компьютер взорвал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знаю это, потому что Тайлер знает э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не хочу этого знать, но  ты используешь  ювелирную дрель, если хочеш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верлить дырочку в верхней  панели монитора компьютера.  Все  космическ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езьянки знают  это. Я напечатал заметки  Тайлера.  Это  новая  модифик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нескопной бомбы, когда  ты сверлишь дырочку в кинескопе  и  наполняешь 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нзином. Залепи дырочку ваксой  или силиконом,  затем  подключи  кинескоп 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ти и дай кому-нибудь зайти в комнату и включить т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трубку монитора входит гораздо больше бензина, чем в кинеско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атодно-лучевая  трубка,  КЛТ,  ты или  снимаешь  пластиковый  корпус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убки,  это  достаточно  просто, или работаешь через вентиляционную  пан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верху корпу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ля начала ты отключаешь монитор от сети и от компьют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так же работает с телевизо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сто   пойми  это  -  если  проскользнЈт  искра,   даже   статиче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ектричество от ковра - ты мертвец. Кричащий, горящий живьЈм мертве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атодно-лучевая   трубка   может   выдержать   300   вольт   пассив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ектрического заряда, так что для начала заземлите блок питания.  Если ты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твец в этот момент, тебе уже не придЈтся использовать зазем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нутри  катодно-лучевой  трубки  вакуум,  так что в  момент,  когда  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верливаешь  еЈ,  она  начинает  всасывать  воздух, образуя  своего  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енький смер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сширьте  дырочку  чуть-чуть, затем ещЈ  чуть-чуть, пока вы не сможе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унуть  в   дырочку  трубочку  насоса.  Затем   наполните   трубку  люб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зрывчаткой  на  ваш  выбор.  Хорош  самодельный напалм.  Бензин,  или сме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нзина   с  замороженным  концентратом  апельсинового  сока,  или  кошачь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Ј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овольно забавная взрывчатка получается, если смешать перманганат ка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 сахарным  песком. Суть  в том,  чтобы смешать одну составляющую,  кото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чень  быстро  горит,  с  другой,   которая  будет  вырабатывать  достаточ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слорода для горения. Если горение происходит слишком быстро - это взры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ероксид бария и цинковая пы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итрат аммония и молотый алюми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варенная книга анархи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итрат бария под соусом сульфата  и приправленный активированным углЈ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 твой основной заряд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Bon app&amp;eacute;tit 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Полностью загрузите этим монитор компьютера, и когда кто-нибудь включ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к, пять или шесть фунтов взрывчатки разрядится ему в лиц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блема в том, что мне, пожалуй, нравился мой ше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сли ты - мужчина, ты христианин и живЈшь в Америке, твой отец для теб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одель бога. А иногда ты находишь отца в своей карье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 считая того, что Тайлеру мой шеф не нравил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лиция  будет  искать  меня.  В  пятницу  вечером я  вышел  из  з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дним.  Я   проснулся   на   своЈм  рабочем   столе,   и   моЈ   дых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денсировалось на крышке стола, и Тайлер был на телефоне, говоря мне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ыходи на улицу. У нас есть маш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 нас кадилла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ензин всЈ ещЈ был на моих ру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еханик бойцовского клуба спросил:  ?что бы ты хотел сделать перед те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умрЈшь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хотел  уйти с работы. Я  давал Тайлеру разрешение. Чувствуй  себя к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а. Убей моего ше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продолжал ехать на автобусе от взорвавшегося офиса до точки развор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онце  линии. Там, где начинаются перепаханные поля и свободные места  д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ковки. Водитель достал упакованный обед с термосом и посмотрел на  меня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ркальце заднего ви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 пытаюсь представить себе, куда я мог бы скрыться, чтобы полиция ме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 нашла. С  заднего сидения автобуса я вижу может быть двадцать мест меж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ой и водителем. Я считаю обратные стороны двадцати го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вадцати бритых го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одитель  поворачивается на своЈм месте и  обращается  ко мне на задн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ден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Господин Дарден, сэр, я на самом деле восхищаюсь тем, что вы дела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вижу его вперв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ам придЈтся простить меня за это, -  говорит водитель. - В  Комите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зали, что это ваша собственная идея, сэ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ритые головы поворачиваются одна  за другой. Затем  один за другим о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нимаются. У одного в руках тряпка и ты слышишь  запах эфира. У ближайш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 мне охотничий нож. Тот, который с ножом - это механик бойцовского клуб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ы храбрый человек, -  говорит водитель, - надо  же  - сделать сам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бя домашним зада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еханик говорит водител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аткнис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тоящий на шухере не пизд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знаешь, что  у одной из космических обезьянок резиновая лента, что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януть еЈ вокруг твоих орехов. Они наполняют переднюю часть автобу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еханик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Вы  знаете  условие,  господин  Дарден.  Вы  сами  его поставили. 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зали, что если кто-нибудь попытается закрыть бойцовский клуб, даже вы, 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ы взять его за орех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рана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ам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Ша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ко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дставьте  лучшую  часть самого  себя,  замороженную  в  бутерброд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кете в ?Пейпер Стрит Соуп Кампани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ы знаете, что с нами бесполезно драться, - говорит меха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одитель автобуса жуЈт свой  бутерброд и  смотрит  на  нас в  зеркальц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него ви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лицейские  сирены возникают и потихоньку приближаются. Где-то вдале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 поле  тарахтит  трактор. Птицы. Заднее окно  автобуса открыто наполови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лака. У разворота дороги растут сорняки. Вокруг них жужжат пчЈлы и мух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Мы  здесь,  чтобы  сделать небольшую  ампутацию,  -  говорит меха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йцовского клуба, -  на этот раз это  не просто угроза, господин Дарден.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т раз мы должны их отрез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одитель автобуса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Мен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ирены выезжают откуда-то прямо к автобус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к с чем я должен дратьс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лицейские машины подруливают  вплотную  к автобусу, мигая поперемен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ным и  синим огнями  сквозь лобовое  стекло автобуса,  и кто-то  снаруж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буса крич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Эй, там, внутри, держите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я спасЈ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у что-то вроде т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 могу  рассказать ментам  о Тайлере.  Я  расскажу им всЈ о бойцовс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убе,  и  может  быть  я пойду в тюрьму, и тогда Проект ?Вывих?  станет  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блемой, а я не буду смотреть сверху вниз на приближающийся но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енты подходят к ступенькам автобуса, и первый из них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у, вы его уже обрезал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торой мент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Давайте быстрее, у нас тут ордер не его арес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тем он снимает шляпу и говорит, обращаясь ко мн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Ничего  личного,  господин  Дарден.  Я  очень  рад  в  конце  конц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знакомится с 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говорю: ?вы все делаете большую ошибку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еханик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ы говорили, что наверное вы это скаж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Я - не Тайлер Дарден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ы говорили нам, что и это вы скаж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Я меняю правила. Вы всЈ ещЈ можете  посещать  бойцовский  клуб, но  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ше не кастрируем никого и никогда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Да,  да,  да, - говорит механик. Он уже прошЈл  половину пути, держ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д собой нож, - вы сказали, что это вы определЈнно скаж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Ладно, значит  я -  Тайлер  Дарден.  Это я.  Я -  Тайлер  Дарден, и 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анавливаю правила, и я говорю: опусти нож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еханик говорит через плеч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Какой у нас на сегодня лучший результат для обрежь-и-бег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то-то крич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Четыре мину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еханик крич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Кто-нибудь засЈк врем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ба мента сейчас забрались в автобус и один смотрит на часы и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екунду. Следите за второй рукой, отмашка на двенадц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ент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Девя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осем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ем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ныряю в открытое ок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й живот бьЈтся  о тонкую металлическую раму, и позади меня механик 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йцовского клуба крич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Господин Дарден! Вы нам нахуй испортите врем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половину  свешиваясь из  окна, я хватаюсь за резиновый боковой высту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ней  шины.  Я  крепко хватаю  колесо и  подтягиваюсь. Кто-то хватает  мо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упни  и тянет назад.  Я кричу маленькому трактору  на расстоянии: ?Эй!?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Эй!?  МоЈ лицо раздуто и горячо от прилива крови, я  вишу головой  вниз. 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множко  вытягиваюсь  наружу.  Руки вокруг  моих  лодыжек  затягивают  ме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тно. Мой галстук болтается у меня на лице. Пряжка моего ремня зацепила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оконную раму. ПчЈлки и мушки летают в дюймах от моего лица и я крич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Э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уки   крепко  схватили  зад  моих  штанов,  заволакивают  меня  назад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ягивают мои штаны и мой ремень вниз с моей задни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то-то внутри автобуса крич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Одна минут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и туфли соскальзывают с но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яжка моего ремня соскальзывает с ра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уки соединяют мои ноги. Горячая от солнца оконная рама врезается мне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вот. Моя белая рубашка освобождается и  падает вниз вокруг моей  головы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еч, мои руки всЈ ещЈ держатся за резину колеса, а я всЈ ещЈ крич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Э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и  ноги  вытянуты сзади ровно  и  вместе.  Брюки стащены  с моих  но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ончательно. Солнце греет мою задниц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ровь стучит у меня в висках, мои глаза вылазят от давления, и всЈ, ч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 вижу  - это  белая рубашка, упавшая мне на лицо. Где-то тарахтит тракт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жжат пчЈлы. Где-то. ВсЈ на  расстоянии  миллиона  миль.  Где-то на милли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ль позади меня кто-то крич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Две минуты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руки проскальзывают между моими ногами и крепко хвата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е сделайте ему больно, - говорит кто-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уки вокруг моих лодыжек  на  расстоянии миллиона  миль. Представь их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це долгой-долгой дороги. Направленная медит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 представляй  оконную раму тупым холодным  ножом,  вспарывающим  тво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з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 представляй себе команду мужиков, растягивающих твои ноги в сторо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 расстоянии  миллиона  миль,  мегалиона  миль,  жЈсткая тЈплая  ру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ватает тебя  за основание и затягивает тебя  обратно, и  что-то держит теб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епко, крепче, крепч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езиновая л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в Ирланд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в бойцовском клу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на рабо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где угодно, только не зде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ри минуты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то-то далеко-далеко отсюда крич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ы знаете условие, господин Дарден. Не еби мозги бойцовскому клуб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Јплая рука забирается под тебя. Холодное лезвие нож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ука обхватывает твою груд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ерапевтический физический контак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ремя обнимашеч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что-то сильно давит на твой нос и р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 затем ничто, даже меньше, чем ничто. Забв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зорвавшаяся  скорлупа  моей  выгоревшей квартиры чЈрная и пустая,  к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крытый космос ночью  над маленькими городскими огнями. При отсутствии ок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Јлтая  полицейская лента  места преступления  раскачивается и колеблется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ю пятнадцатиэтажной проп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просыпаюсь  на бетонном подполе. Раньше тут был паркет. До взрыва т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ли картины на стенах. Тут была шведская мебель. До Тайл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одет. Я засовываю руку в карман и щупа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невред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спуган, но нетро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дойди  к краю  пола, пятнадцать этажей над автостоянкой, посмотри 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ие огни и звЈзды, и тебя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всЈ так далеко от н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м, наверху, в  милях  ночи между  звЈздами и ЗемлЈй, я  чувствую себ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им из тех космических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обач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безьян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ужч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просто делаешь свою маленькую работу. Тянешь за рычаг.  Нажимаешь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нопку. На самом деле ты ничего из этого не понимаеш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вой мир  сходит  с ума.  Мой  шеф  мЈртв.  Мой дом исчез.  Моя  раб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чезла. И я за всЈ это в отв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ичего не остало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перерастратил свой банковский счЈ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Шагни с кр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лицейские ленты болтаются между мной и забв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Шагни с кр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Что там ещЈ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Шагни с кр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Мар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ыгни с кр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Марла, и она посреди всего и не знает об э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она тебя люб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на любит Тайл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на не знает разни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то-то должен ей сказать. Убирайся. Убирайся. Убирай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пасай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 спускаешься  на  лифте  в  холл,  и швейцар, которому ты никогда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равился, теперь  он улыбается тебе  с тремя зубами, выбитыми из его  рта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Добрый вечер, господин  Дарден. Могу я вызвать  вам такси? Вы  хорош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бя чувствуете? Вам не нужен телефо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звонишь Марле в ?Регент-отель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лужащий ?Регент-отеля?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Одну секунду, господин Дард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тем на линии появляется Мар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Швейцар  слушает через твоЈ  плечо.  Служащий в  Регенте тоже  навер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ушает. Ты говоришь: ?Марла, нам надо поговорить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ы можешь трахнуть себя в жоп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на может быть  в опасности,  говоришь ты. Она  имеет  право знать, ч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исходит. Она должна встретиться с тобой. Вы должны поговор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Гд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на  должна  пойти в  то  место, где вы  впервые встретились.  Помниш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пом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елый исцеляющий шар света. Дворец семи двер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оняла, - говорит она. - Я буду там через двадцать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удь т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вешаешь трубку, и швейцар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Я могу вызвать  вам такси,  господин  Дарден. За счЈт фирмы, в люб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, куда вы пожелаете поех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льчики из бойцовского клуба следят за  тобой.  ?Нет, - говоришь ты,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ая дивная ночь, я прогуляюсь пешком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ейчас  субботний   вечер,   вечер  рака  желудка  в  подвале   ?Пер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одистской?, и Марла уже там, когда ты прибываеш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Зингер,  курящая  свою  сигарету.  Марла Зингер, вращающая свои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зами. Марла Зингер с чЈрным глаз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сидишь на ворсистом ковре, на противоположной стороне медитацион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га, и пытаешься вызвать своЈ животное силы, пока Марла наблюдает за тоб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оим  чЈрным глазом. Ты закрываешь глаза и в медитации  уходишь  во  двор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и  дверей,  и ты  всЈ  ещЈ чувствуешь взгляд  Марлы. Ты  усыпляешь сво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утреннего ребЈ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смотр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тем время обнимашеч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крой свои гла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ы все должны выбрать партнЈ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 пересекает  комнату  тремя  большими  шагами  и  отвешивает  м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оровенную пощЈчи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делись собой до кон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ы Јбаный голимый кусок дерьма, - говорит Мар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округ нас все замерли, наблюд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тем оба кулака Марла начинают лупить меня отовсюду одновремен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ы кого-то убил,- орЈт Марла, - я вызвала полицию, и  она будет зде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ез мину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хватаю еЈ запястья и говорю: ?может быть,  полиция приедет, но скоре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о - нет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вырывается  и кричит, что полиция летит сюда на всех парах, что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адить меня на электрический  стул и испечь мои глаза, или в крайнем случа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делать мне смертельную инъек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будет похоже на жало пче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лишком большая доза фенобарбитала натрия , а затем - большой сон. Ти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Долины собак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говорит, что она видела, как я кого-то сегодня уб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сли она имеет в виду  моего шефа, говорю я, да, да,  да,  да,  я зна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иция  знает, все уже ищут меня,  чтобы сделать  смертельную  инъекцию, 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его шефа убил Тайл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к случилось, что  у нас с Тайлером одинаковые  отпечатки  пальцев, 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то этого не поймЈ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Ты можешь трахнуть себя в  жопу, - говорит Марла и вылупляется сво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битым чЈрным  глазом на меня. - Только потому, что тебе и твоим маленьк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доумкам нравится быть избитыми, если ты коснЈшься ко мне ещЈ один раз - 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Јр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Я видела, как ты сегодня застрелил человека, - говорит Мар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Нет, это  была бомба,  - говорю  я, -  и это случилось  сегодня ут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йлер просверлил  монитор  компьютера,  и  наполнил его  бензином  и чЈр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ошком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се, у кого настоящий рак желудка, стоят вокруг, наблюдая за эт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ет,  - говорит Марла. - Я проводила тебя в ?Прессман Отель? и ты бы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фициантом на одной из этих вечеринок с загадочными убийст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Вечеринки  с загадочными  убийствами?, богачи  съезжаются  на  больш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ед, и происходит  история в  стиле  Агаты Кристи.  Где-то между  Boudin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evlax  и  Saddle  of  Venison  огни должны  на минуту  погаснуть и кого-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арошку убьют. Это должна быть забавная давайте-притворимся типа смер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статок обеда гости будут напиваться и доедать своЈ Madeira Consomm&amp;eacute;,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ытаться найти ниточки к тому, кто же из них - психопат-убий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крич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ы застрелил специального уполномоченного мэра по переработк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застрелил специального уполномоченного мэра или как-его-т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И у тебя даже нет рак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сЈ происходит так быстр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сцепи свои паль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се смотря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кричу: ?у тебя тоже нет рака!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Он приходил сюда в течение двух лет, - кричит  Марла, - и  у него 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та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Я пытаюсь спасти тебе жизнь!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Что? Почему мою жизнь надо спаса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тому что ты  наблюдала за  мной. Потому  что  ты шла  за мной сегод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чером,  потому что  ты видела, как Тайлер  Дарден  кого-то  убил, и Тайл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бьЈт любого, кто угрожает Проекту ?Вывих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аждый в этой комнате выглядит выпавшим из  его маленькой  трагедии. 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го  маленького рака.  Даже  ребята,  сидящие  на  болеутоляющих, выглядя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шеглазыми и встревожен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говорю  народу: ?Я прошу прощения. Я не хотел никому причинять вре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м надо идти. Нам надо поговорить об этом на улице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се одновремен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ет! Подождите! Что ещЈ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Я никого  не  убивал, - говорю я. - Я - не  Тайлер Дарден. Он - друг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ь моей раздвоенной личности. -  Я говорю, - кто-нибудь здесь видел филь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Сибил?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ак кто должен меня уби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Тайлер,  - говорю я,  - но я могу позаботиться о Тайлере. Тебе  про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до остерегаться членов Проекта ?Вывих?.  Тайлер, наверное, отдал им прик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едовать за тобой, или похитить тебя, или ещЈ что-нибудь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очему я должна всему этому вери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сЈ происходит так быстр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говорю: ?потому что мне кажется, что ты мне нравишься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Я тебе всего лишь нравлюсь, ты меня не любиш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Это очень хрупкий момент, - говорю я. - Не разрушай это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се смотрят на нас и улыба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не надо идти. Мне надо уходить отсюда.  Я говорю: ?остерегайся ребят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итыми  головами  и  ребят,  которые  выглядят  побитыми.   ЧЈрные   гла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достающие зубы. Всякое такое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Марла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ак куда ты идЈш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должен позаботиться о Тайлере Дарде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го звали  Патрик Мэдден,  и он был специальным уполномоченным  мэра 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работке. Его звали Патрик Мэдден, и он был врагом Проекта ?Вывих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выхожу наружу, в ночь вокруг ?Первой  Методистской?, и всЈ это ко м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вращ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сЈ, что знает Тайлер, возвращается ко м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атрик  Мэдден составил список баров,  в которых открывались бойцовск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уб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друг, внезапно, я знаю, как  обращаться  с кинопроектором. Я знаю, к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зламывать замки, и как  Тайлер снял дом на Пейпер Стрит  только потому, ч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появился передо мной на пляж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знаю, почему  возник  Тайлер.  Тайлер  любил Марлу.  С самого перв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чера, когда мы познакомились, Тайлер или какая-то часть меня искала спосо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ть с Марл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ичто из  этого не важно. По  крайней  мере сейчас.  Но все  эти дет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вращаются ко мне, пока я иду сквозь ночь к ближайшему бойцовскому клуб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 ночам в субботу открывается бойцовский клуб в подвале бара ?Армори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верное, его можно  найти в списке, который  составил Патрик Мэдден, бед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Јртвый Патрик Мэдд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егодня,  когда я захожу в бор ?Армори?,  толпа  расстЈгивается  перед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ой, как ширинка. Для всех здесь я Тайлер Дарден Великий и  Ужасный. Отец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слышу вокруг себ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Добрый вечер, сэ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Добро пожаловать в бойцовский клуб, сэ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пасибо, что вы присоединились к нам, сэ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Ј лицо настоящего чудовища только-только начало заживать. Дыра в моЈ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це улыбается сквозь щЈку. На моЈм настоящем лице не написана рад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тому что я - Тайлер Дарден, и вы можете  поцеловать меня в задницу,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звал на  бой каждого парня в бойцовском  клубе этой ночью. Пятьдесят боЈ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ин бой в одно время. Без обуви. Без рубаш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ой продолжается столько, сколько нуж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если Тайлер любит Мар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люблю Мар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о, что происходит, невозможно выразить словами. Я хочу  загрязнить вс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нцузские  пляжи,  которых  я никогда  не увижу.  Представьте  себе  ло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ляющего сквозь лес в глубоком каньоне вокруг ?Рофеллеровского центра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 первом бою, который я начал, парень  зажал  меня в полный нельсон,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пил моЈ  лицо, лупил мою щЈку, лупил дыру в моей щеке о бетонный пол, по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и зубы не начали выпадать и царапать корнями язы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еперь я вспоминаю Патрика Мэддена, мЈртвого на полу, и рядом - хрупку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гурку его жены,  просто маленькой  девочки с  большим  шиньоном. Его  ж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ихикает и пытается влить шампанское в рот своего мЈртвого муж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го  жена  сказала,  что заменитель  крови  слишком,  слишком  крас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пожа  Патрик Мэдден погрузила два пальца в кровь, разливающуюся из-под е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жа, а затем положила пальцы себе в р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убы режут мне язык, я чувствую вкус кров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спожа Патрик Мэдден почувствовала вкус кров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 помню,  как  я  стоял  там,  на  задворках  вечеринки  с  загадоч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бийством,   и    официанты-космические   обезьянки   стояли   вокруг   ме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охранителями. Марла  в своЈм платье с  рисунком  тЈмных роз,  похожим 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и, смотрела с другой стороны комна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о время  второго боя парень  поместил колено  у  меня между лопат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ень соединил обе мои руки у меня за спиной и вдавил мою  грудь в бето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. Я слышу треск моих рЈб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 обрабатываю Элджин Маблз отбойным  молотком и вытираю  свою  задниц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ой Лиз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спожа Патрик  Мэдден  держит  свои пальцы в том  же положении,  кров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текается  по  еЈ зубам,  кровь стекает  по еЈ пальцам, по еЈ запястью, 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иллиантовому браслету и по еЈ локтю, откуда она кап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ой номер  три, я  просыпаюсь, и  подошло время для боя  номер  три.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йцовском клубе больше нет имЈ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- не твоЈ им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- не твоя сем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омер три, кажется, понял, что мне нужно, и держит мою голову в темно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тумане. Это специальный усыпляющий захват, который  даЈт  тебе воздуха к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 достаточно,  чтобы не заснуть. Номер три держит мою голову в сгибе сво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и, как обычно держат  ребЈнка или мяч  для игры  в американский футбол,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гибе своей руки, и молотит моЈ  лицо  чудовищной машиной  своего костляв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а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ка мои  зубы не пробились  сквозь мою щЈку. Пока дыра в моей  щеке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единилась  с  уголком  моего рта, и они не  объединились в провал,  идущ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-под носа до самого ух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омер три лупил меня, пока у него не заболел кула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ка я не заплак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ак всЈ, что ты когда-либо любил, предаст тебя или умрЈ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сЈ, что ты когда-либо создал, будет выброшено проч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сЈ, чем ты гордишься, закончит на помой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- Озимандиас, король коро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щЈ  один удар,  и  мои зубы  клацнули  по языку. Половина моего  язы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пала на пол и была отфутболена куда-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Хрупкая фигурка госпожи Патрик Мэдден осела на пол рядом с телом сво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жа,  и богатые люди, люди,  которых они  называли своими друзьями, пьяны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онились над ней и засмеяли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Жена выговори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атри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Лужа крови растекалась всЈ шире и шире, пока не коснулась еЈ юб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на сказа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атрик, достаточно, хватит быть мЈртв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ровь  стала  взбираться  по  еЈ юбке, принцип  капилляра,  ниточка  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точкой взбираться по еЈ юб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округ меня мужики из Проекта ?Вывих? крич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тем госпожа Патрик Мэдден закрич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в  подвале бара ?Армори? Тайлер Дарден соскальзывает на  пол без с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йлер Дарден Великий, который был идеален  один момент, но вы  сказали, ч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т момент был всем, чего можно было ждать от совершен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бой продолжался и продолжался, потому что я  хотел быть мЈртв. Пото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 только в смерти мы обретаем имена. Только в смерти  мы  больше не ч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а ?Вывих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стоит здесь, идеально красивый, ангел в своЈм чистеньком смыс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я воля к жизни поражает ме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просто образец кровавого куска вяленого мяса, лежащий  на разодран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раце в своей комнате в ?Пейпер Стрит Соуп Кампани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сЈ в комнате исчез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Ј зеркало с фотографией  моей ступни с того времени, когда у меня бы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к  на десять минут. Хуже  чем  настоящий.  Зеркало  исчезло.  Дверь чул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крыта, и шесть моих белых рубашек, чЈрных  брюк, нижнего  белья,  носков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тинок исчез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однимай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д,  за и внутри всего,  что я  принимал, как должное,  выросло что-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-настоящему ужасн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сЈ распадается на ч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смических  обезьянок  нигде не  видно.  ВсЈ  убрано,  отсосанный жир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хъярусные  койки, деньги, особенно деньги. Остался только  сад  и  снят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йлер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оследнее, что нам нужно сделать  -  это твоЈ типа  мученичество. Э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воя большая смер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 та  смерть,  которая грустная и поникшая, это должна  быть крутая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щная смер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О-о, Тайлер, мне больно. Просто убей меня здесь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става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Убей меня, давай. Убей меня. Убей меня. Убей меня. Убей меня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Это  должно быть  круто, - говорит  Тайлер.  - Представь себе: ты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шине величайшего здания  мира, всЈ здание захвачено Проектом ?Вывих?. Д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ьЈтся из  окон. Столы  падают на  толпу зевак  на  улице.  Настоящая  оп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ерти, вот чего ты досто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говорю: ?Нет. Ты попользовал меня достаточно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Если ты не будешь сотрудничать, мы пойдЈм за Марл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говорю: ?куда идти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ейчас вылезай на хуй из постели, - сказал Тайлер, - и засовывай сво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ницу в эту Јбаную маши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вот  мы с  Тайлером на  вершине здания ?Паркер-Моррис?  с пистолет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рчащим у меня во р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шЈл отсчЈт наших последних десяти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дания ?Паркер-Моррис? не будет здесь  через десять  минут. Я знаю эт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ому что Тайлер знает э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твол пистолета давит в заднюю стенку моей глотки, Тайлер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а самом деле мы не умрЈ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прижимаю ствол языком к уцелевшей щеке и говорю: ?Тайлер, ты говориш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ампирах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шЈл отсчЈт наших последних восьми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истолет просто  на  случай,  если  полицейские вертолЈты  будут  зде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ньш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 точки  зрения бога это выглядит как один человек, засунувший писто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бе самому в рот, но это у Тайлера в руке пистолет и это моя жиз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 берЈшь 98-процентную дистиллированную азотную кислоту  и смешиваеш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Ј в пропорции один к трЈм с серной кислот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 получаешь нитроглицер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емь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мешай нитро с опилками и  ты получишь отличную пластиковую взрывчат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огие космические обезьянки пропитывают нитроглицерином  вату  и  добавляю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юхательную соль в качестве сульфата. Это тоже работает. Некоторые обезья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ьзуют парафин, смешанный с нитро. С парафином у меня никогда-никогда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ало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Четыре мину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ы с Тайлером на краю  крыши, пистолет у  меня во рту, и мне интерес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колько он чист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ри мину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 потом кто-то крич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одожди, - и это Марла идЈт к нам через крыш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идЈт ко мне, только ко мне, потому  что Тайлер исчез. Пух. Тайл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моя  галлюцинация,  а  не  еЈ.  Быстро,  словно карточный  фокус,  Тайл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творился. И сейчас  я просто  один человек, держащий пистолет  у себя  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Мы шли за тобой,  - кричит Марла. - Все члены группы поддержки. Ты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ен это делать. Опусти писто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зади Марлы весь народ  из рака желудка, мозговых паразитов, меланом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беркулЈзники идут, ковыляют, едут в инвалидных креслах ко м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ни говоря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одожд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Холодный ветер приносит ко мне голоса, говорящ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Останови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Мы можем помочь те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озволь нам помочь те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квозь небо раздаЈтся вуп вуп вуп полицейских вертолЈ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кричу: ?Уходите. Уносите отсюда ноги. Это здание сейчас взорвЈтся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крич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Мы зна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типа совершенно уникальный момент для ме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?Я не убиваю себя, - кричу я. - Я убиваю Тайлера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- крутые яйца Дж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помню всЈ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Это  не любовь,  или  что-то в этом роде, -  орЈт  Марла, -  но  м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жется, что ты мне тоже нравиш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дна мину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е нравится Тайл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ет, мне нравишься ты, - орЈт Марла. - Я знаю разниц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нич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ичто не взорвало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твол пистолета прижат к  моей уцелевшей щеке,  и я говорю: ?Тайлер, 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ешал нитро с парафином, не так ли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 парафином никогда ни получ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должен сделать э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лицейские вертолЈ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я спускаю кур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доме моего отца много кварти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нечно, когда я спустил курок, я ум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Лже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Тайлер ум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  полицейскими  вертолЈтами,  говорящими в  мегафоны,  Марлой и  все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бятами с группы  поддержки, которые не могли  спасти себя, со всеми  ним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ытающимися спасти меня, я должен был спустить кур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 было лучше, чем настоящая жиз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твой единственный совершенный момент не будет длиться веч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небесах всЈ белое на бел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Фальшив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небесах всЈ тихо, подбитая резиной обув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небесах я могу сп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Люди пишут мне на небеса и говорят, что меня помнят. Что я -  их гер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станет лучш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нгелы  здесь  по  типу  ветхого завета,  легионы  и  лейтенанты,  си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бесные, работающие по сменам, дни, пересменки. Кладбище. Они приносят те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у  на  подносе  с бумажным  стаканчиком лекарств. Игрушечный набор ?До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ак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видел Бога по  другую  сторону  длинного стола  орехового дерева,  с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ми его дипломами, висящими на стене над ним, и Бог спросил мен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аче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чем я вызвал столько бол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 что, не  представлял себе,  что каждый  из  нас -  это замечатель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повторимая снежинка со специальной неповторимой специальность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зве я не вижу, что все мы - заявления любв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смотрю на Бога за его  столом, записывающем что-то у себя в блокнот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Бог неверно всЈ это вид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ы не есть особен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о мы и не есть хлам и мусор ми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ы просто 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ы просто есть, и что происходит - просто происход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Бог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ет, это не та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а. Точно. Какая разница. Ты ничему не можешь научить Бо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ог спрашивает меня, что я помн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помню всЈ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уля, вылетевшая из пистолета Тайлера, она продырявила мне вторую щЈк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  сделать  мне весЈленькую  улыбочку от  уха  до  уха.  Да,  точно как 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ъярЈнной тыквы в день всех святых. Японский демон. Дракон ал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рла  всЈ ещЈ на  Земле,  и она  пишет  мне. Однажды, говорит она, о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берут меня обрат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если бы на Небесах был телефон, я мог бы позвонить Марле с небес, и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т момент, когда она скажет ?алло?, я бы не повесил трубку. Я бы сказа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ривет. Как дела? Расскажи мне всЈ в мелких подробност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о я не хочу возвращаться. Пока не хоч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сто пото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тому  что иногда  кто-нибудь  приносит  мой обеденный  поднос  и  мо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карства, и у него чЈрный глаз, или его лоб вздулся наложенными швами, и 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Мы скучаем по вам, господин Тайл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ли кто-нибудь со сломанным носом толкает швабру мимо меня и шепч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сЈ идЈт согласно пла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Шепч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Мы собираемся разрушить цивилизацию, чтобы мы могли  сделать из эт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а что-нибудь получш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Шепч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Мы собираемся вернуть вас наза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7:21:00Z</dcterms:created>
  <dc:creator>Sasha</dc:creator>
  <dc:description/>
  <dc:language>en-US</dc:language>
  <cp:lastModifiedBy>Андрей</cp:lastModifiedBy>
  <dcterms:modified xsi:type="dcterms:W3CDTF">2007-12-13T20:45:00Z</dcterms:modified>
  <cp:revision>5</cp:revision>
  <dc:subject/>
  <dc:title/>
</cp:coreProperties>
</file>